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обучающихся по реализу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м программах в муниципальном бюджетном образовательном учреждении дополнительного образования Дом детского творчества п.Сосьва 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87"/>
        <w:gridCol w:w="1440"/>
        <w:gridCol w:w="2049"/>
        <w:gridCol w:w="2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еализуемо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педагога, реализующего  программу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биологическая направлен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д и о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Виолетта Александр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ович Надежда Петр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Ирина Анатоль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направлен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– залог духовного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ович Елена Герман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Ольга Евгень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нина Елена Альберт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Виталий Андрее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Леонид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льзователь 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Сергей Владимиро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диоэлектро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их Денис Сергее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Геннадий Серафимо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Галина Никола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юз старшекласс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евич Елена Анатоль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ка бы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а Надежда Михайл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познавательных способностей детей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Светлана Шамиль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обучение детей 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Ольга Евген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16 образовательных программ по 5 направленностям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колого-биолог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Художественно-эстетическая направ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учно-техн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Физкультурно-спор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циально-педагог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2 челове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реализуют 16 педагогических работник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43:00Z</dcterms:created>
  <dc:creator>Надежда</dc:creator>
  <dc:description/>
  <cp:keywords/>
  <dc:language>en-US</dc:language>
  <cp:lastModifiedBy>Надежда</cp:lastModifiedBy>
  <dcterms:modified xsi:type="dcterms:W3CDTF">2013-11-30T14:57:00Z</dcterms:modified>
  <cp:revision>1</cp:revision>
  <dc:subject/>
  <dc:title>Сведения о численности обучающихся по реализуемым </dc:title>
</cp:coreProperties>
</file>