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иректоре, заместителях МБОУ ДОД ДДТ п.Сосьва </w:t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7"/>
        <w:gridCol w:w="2283"/>
        <w:gridCol w:w="2173"/>
        <w:gridCol w:w="828"/>
        <w:gridCol w:w="804"/>
        <w:gridCol w:w="1775"/>
        <w:gridCol w:w="2408"/>
        <w:gridCol w:w="18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/>
            </w:pPr>
            <w:r>
              <w:rPr/>
              <w:t>Обеспеченность педагогическими работника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/>
            </w:pPr>
            <w:r>
              <w:rPr/>
              <w:t>Фамилия, имя, отчество, должность по штатному расписанию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/>
            </w:pPr>
            <w:r>
              <w:rPr/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/>
            </w:pPr>
            <w:r>
              <w:rPr/>
              <w:t>Ученая степень и ученое (почетное) звание, квалификационная категория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/>
            </w:pPr>
            <w:r>
              <w:rPr/>
              <w:t>Стаж научно-педагогической работ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/>
            </w:pPr>
            <w:r>
              <w:rPr/>
              <w:t>Условие привлечения к трудовой  деятельности (штатный, совместитель, иное)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/>
            </w:pPr>
            <w:r>
              <w:rPr/>
              <w:t>в т.ч. педагогической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/>
            </w:pPr>
            <w:r>
              <w:rPr/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/>
            </w:pPr>
            <w:r>
              <w:rPr/>
              <w:t>в т.ч. по преподаваемой дисциплине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 Татьяна Ивановна,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ой государственный педагогический университет, 1996г., социальный педаго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ом детского творчества п.Сосьва,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евич Елена Анатольевна, заместитель директора по учебно-воспитательной работ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ское педагогическое училище, 1991г., дошкольное воспит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ом детского творчества п.Сосьва, заместитель директора по учебно-воспитате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ькина Марина Алексеевна, заместитель директора по административно-хозяйственной работ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ьвинская средняя школа № 1, 1997г., средне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ом детского творчества п.Сосьва, заместитель директора по административно-хозяйстве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й</w:t>
            </w:r>
          </w:p>
        </w:tc>
      </w:tr>
    </w:tbl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14:00Z</dcterms:created>
  <dc:creator>Admin</dc:creator>
  <dc:description/>
  <dc:language>en-US</dc:language>
  <cp:lastModifiedBy>Пользователь</cp:lastModifiedBy>
  <dcterms:modified xsi:type="dcterms:W3CDTF">2013-11-30T15:14:00Z</dcterms:modified>
  <cp:revision>2</cp:revision>
  <dc:subject/>
  <dc:title/>
</cp:coreProperties>
</file>