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ализуемых образовательных программах в муниципальном бюджетном образовательном учреждении дополнительного образования Дом детского творчества п.Сось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3-20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59"/>
        <w:gridCol w:w="3240"/>
        <w:gridCol w:w="306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еализуемой программ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 педагога, реализующего  программу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о-биологическ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ад и огор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якова Виолетта Александровн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приро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манович Надежда Петровн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зья приро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Ирина Анатольевн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эстетическая направлен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– залог духовного развит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манович Елена Германовн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 направл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ключ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кова Ольга Евгеньевн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 направл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Бумажная фантаз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нина Елена Альбертовн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 направл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калейдоско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Виталий Андреевич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 направл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ка из соленого тес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Елена Леонидовн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 направл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льзователь П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 Сергей Владимирович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 направл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диоэлектро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овских Денис Сергеевич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  направл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ов Геннадий Серафимович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направл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и де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ина Галина Николаевн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направл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оюз старшеклассни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кевич Елена Анатольевн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направл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етика бы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ицына Надежда Михайловн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направл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познавательных способностей детей дошкольного возрас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Светлана Шамильевн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направл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и обучение детей  дошкольного возрас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Ольга Евген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ется 16 образовательных программ по 5 направленностям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Эколого-биологиче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Художественно-эстетическая направ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Научно-техниче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Физкультурно-спортив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циально-педагоги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реализуют 16 педагогических работни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4:38:00Z</dcterms:created>
  <dc:creator>Надежда</dc:creator>
  <dc:description/>
  <cp:keywords/>
  <dc:language>en-US</dc:language>
  <cp:lastModifiedBy>Надежда</cp:lastModifiedBy>
  <dcterms:modified xsi:type="dcterms:W3CDTF">2013-11-30T14:59:00Z</dcterms:modified>
  <cp:revision>3</cp:revision>
  <dc:subject/>
  <dc:title>Информация о реализуемых образовательных программах в муниципальном бюджетном образовательном учреждении дополнительного образования Дом детского творчества п</dc:title>
</cp:coreProperties>
</file>