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 детского творчества п. Сось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ТЕВОЕ ВЗАИМОДЕЙСТВИЕ КАК ФАКТОР ИННОВАЦИОННОГО РАЗВИТИЯ ОБРАЗОВАТЕЛЬНОГО УЧРЕЖДЕН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на примере МБОУ ДОД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 детского творчества п. Сосьва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осьв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 актуальнейших проблем развития образования является формирование образовательных сетей (ОС) образовательных учреждений (организаций), цель которых – создание условий для повышения доступности и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ая организация совместной деятельности сегодня рассматривается как наиболее актуальная и эффективная форма достижения целей в любой сфере, в том числе образова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етевая организация – это форма, децентрализованный комплекс взаимосвязанных узлов открытого типа, способный неограниченно расширяться путем включения все новых и новых звеньев (структур, объединений, учреждений), что придает данной форме гибкость и динамичность. Быть узлом сети – значит иметь собственное авторское содержание относительно общей проблематики сети, иметь собственные ресурсы и инфраструктуру для осуществления своего содержания, понимать, что это содержание частично и за счет других узлов сети приобретать дополнительные ресурсы. Деятельность сетевой организации осуществляется за счет целенаправленного и организованного привлечения образовательных, информационных, методических, инновационных, кадровых, консультационных и других ресурсов иных учреждений. Сетевая организация – это установка на преодоление автономности и закрытости всех учреждений; взаимодействие на принципах социального партнерства; выстраивание прочных и эффективных вертикальных и горизонтальных связей не столько между учрежденческими структурами, сколько между профессиональными командами, работающими над общими проблемами; когда порядок задается не процедурами, а общими действиями, их лог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принцип сетевой организации - принцип сетевого взаимодействия. Сетевое взаимодействие – это система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; это способ деятельности по совместному использованию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сетевое взаимодействие, интеграция деятельности образовательных учреждений всех типов позволит решить некоторые проблемы, связанные с ограниченными лицензионными, кадровыми и материально-техническими ресурсам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ременное дополнительное образование не просто элемент существующей системы общего образования, а самостоятельный источник образования, способствующий достижению ключевых компетентностей в различных сферах жизненного самоопределения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детей может стать площадкой (ресурсным центром) технологией «стягивающей» такие составляющие системы образования как формальное, неформальное и информальное образование в континуум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форм интеграции общего и дополнительного образования можно считать сетев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тевое взаимодействие образовательных учреждений – совокупность учреждений, имеющих общие цели, ресурсы для их достижения и единый центр управления ими; совместная деятельность образовательных учреждений, в результате которой формируются совместные группы обучающихся для освоения образовательных программ определенного уровня и направленности с использованием ресурсов нескольких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участие учреждений дополнительного образования в сетевом взаимодействии образовательных учреждений округа не закреплено нормативными документами муниципального уровня. Для МБОУ ДОД Дом детского творчества п. Сосьва включение в сеть является ближайшей перспективой 2014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ль нашего Учреждения планируется направить на реализацию внеурочных индивидуальных интересов и образовательных</w:t>
      </w:r>
      <w:r>
        <w:rPr>
          <w:rFonts w:eastAsia="Calibri"/>
          <w:sz w:val="28"/>
          <w:szCs w:val="28"/>
        </w:rPr>
        <w:t xml:space="preserve"> потребностей каждого ребенка и подростка и предоставление возможностей выстраивания им собственной, индивидуальной образовательной траектории, индивидуального образовательного модуля, то реализация таких возможностей увеличивается при объединенных образовательных ресурсах школы и учреждений дополнительного образования.  Внедрение новых ФГОС ориентировано на интеграцию общего и дополнительного образования, так как приводит к качественно новому результату.</w:t>
      </w:r>
      <w:r>
        <w:rPr>
          <w:color w:val="000000"/>
          <w:sz w:val="28"/>
          <w:szCs w:val="28"/>
        </w:rPr>
        <w:t xml:space="preserve"> Реализация внеурочной деятельности на основе модели дополнительного образования непосредственно предусмотрена в ФГОС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hanging="0"/>
        <w:jc w:val="center"/>
        <w:rPr/>
      </w:pPr>
      <w:r>
        <w:rPr>
          <w:b/>
          <w:sz w:val="28"/>
          <w:szCs w:val="28"/>
        </w:rPr>
        <w:t xml:space="preserve">Нормативные документы и методические рекомендации, </w:t>
      </w:r>
    </w:p>
    <w:p>
      <w:pPr>
        <w:pStyle w:val="Style21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е реализацию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, зарегистрирован Минюстом России 22 декабря 2009 г., рег. № 1778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каз Министерства образования и науки РФ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, зарегистрирован Минюстом России 04 февраля 2011 г., рег. № 197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Минюстом России 3 марта 2011 г., рег. № 19993, опубликовано 16 марта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исьмо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Данилюк, А. Я. Концепция духовно-нравственного развития и воспитания личности гражданина России [Текст] / А. Я. Данилюк, А. М. Кондаков, В. А. Тишков. – М.: Просвещение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Григорьев, Д.В. Внеурочная деятельность. Методический конструктор [Текст] / Д.В. Григорьев, В.П. Степанов. – М.: Просвещение, 2010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7. Моделируем внеурочную деятельность обучающихся в различных условиях организации образовательного процесса [Текст]: Методические рекомендации / авторы-составители: Ю. Ю. Баранова, А. В. Кисляков, Ю. В. Ребикова, Л. Н. Чипышева; под ред. М. И. Солодковой, А. В. Кислякова, Ю. Ю. Барановой. – Челябинск: Издательство «ПОЛИГРАФ-мастер», 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исание проблемы и необходимости её решения методом проекта</w:t>
      </w:r>
    </w:p>
    <w:p>
      <w:pPr>
        <w:pStyle w:val="Style2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ind w:left="0" w:firstLine="426"/>
        <w:jc w:val="both"/>
        <w:rPr/>
      </w:pPr>
      <w:r>
        <w:rPr>
          <w:sz w:val="28"/>
          <w:szCs w:val="28"/>
        </w:rPr>
        <w:t xml:space="preserve">В современных условиях, когда  личности необходимо быстро социализироваться и гибко  реагировать на изменяющиеся жизненные условия, роль  дополнительного образования значительно возрастает. Обучающийся, получивший опыт положительного взаимодействия в среде сверстников, научившийся ставить задачи и находить пути их решения,  мотивационной средой которого   является «ситуация успеха», имеет больше шансов  самореализоваться, быть более востребованным и актуа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, чтобы   обучающийся смог  получить  такие возможности, когда,  находясь в знакомой  школьной среде,  после уроков он мог  заняться  любимым и интересным для него делом  под руководством опытны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тельный проект актуален, так как  логически вписывается в  требования, продиктованные временем, – расширение воспитательных возможностей  общеобразовательного учреждения,  посредством формирования интегрированного  воспитательного пространства с участием социальных партнё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нову  проекта предлагается  ввести   метод сетевого взаимодействия общеобразовательных учреждений, дошкольных образовательных учреждений  и учреждений дополнительного образования детей, обосновывая это предложение следующими аргументами:</w:t>
      </w:r>
    </w:p>
    <w:p>
      <w:pPr>
        <w:pStyle w:val="Style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Модернизация системы образования, происходящая сегодня, способствует перестройке деятельности образовательных учреждений, которые ищут новые формы работы с обучающимися, новую модель, позволяющую  создать единое воспитательное пространство.</w:t>
      </w:r>
    </w:p>
    <w:p>
      <w:pPr>
        <w:pStyle w:val="Style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тенциал такой деятельности  видится во взаимодействии всех участников учебно – воспитательного процесса, что ведет к формированию сетевой организации научно-методического и практического обеспечения образовательной и воспитательной  деятельности на школьном, муниципальном, областных  уровнях.</w:t>
      </w:r>
    </w:p>
    <w:p>
      <w:pPr>
        <w:pStyle w:val="Style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Метод сетевого взаимодействия возможно более эффективен, так как он направлен на определение и выстраивание связей муниципальные общеобразовательные учреждения - МБОУ ДОД Дом детского творчества п. Сосьва - родители – другие социальные партнёры.</w:t>
      </w:r>
    </w:p>
    <w:p>
      <w:pPr>
        <w:pStyle w:val="Style21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сетевой организации взаимодействия предполагаются опосредованные  связи: круг взаимодействия увеличится, а, следовательно, результаты работы станут более  продуктивными и качественными. Таким образом,  мы можем утверждать, что ограниченные возможности коммуникации не могут обеспечивать тот  уровень обмена информацией, который необходим  для нормальной работы. Значит, сетевое взаимодействие - это некая система связей, позволяющих разрабатывать, апробировать и предлагать профессиональному сообществу  инновационные модели содержания образования.</w:t>
      </w:r>
    </w:p>
    <w:p>
      <w:pPr>
        <w:pStyle w:val="Style21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может предложить общеобразовательному учреждению для реализации новых стандартов: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роения индивидуального маршрута ребенка, ориентированного на личностные и метапредметные результаты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в узких направлениях дополнительного образования детей, сферах творческой деятельности (художественной, технической, спортивной, социальной и др.)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ую базу для качественной реализации программ дополнительного образования и внеурочной деятельности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ресурсных центров по разным направлениям реализации ФГОС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формирование социального заказа на образование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процессов интеграции общего и дополнительного образования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кальные педагогические технологии развития творческих способностей, профильного образования и др.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ец построения нового стиля (субъект-субъектного) отношений, тьюторского сопровождения образования и др.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ддержки одаренных детей и других особых категорий детей (трудных, с ограниченными возможностями здоровья)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ботать в социуме, социального творчества детей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аникулярного времени детей;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уховно-нравственного воспитания, формирования здорового образа жизни, детского самоуправления, коррекционной работы, профилактики негативных явлений среды и др.</w:t>
      </w:r>
    </w:p>
    <w:p>
      <w:pPr>
        <w:pStyle w:val="Style21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2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сылки появления новых требований к дополнительному образованию детей: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вые требования к качеству образования, в том числе и к качеству дополнительного образования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роли социального заказа на дополнительное образование, развитие механизмов вовлечения детей в систему дополнительного образования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ах (ФГОС) общего образования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государственно-общественного характера управления образованием и государственно-частного характера организации образования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механизмов интеграции и сетевого взаимодействия в образовании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инновационной экономики, рынка труда к подготовке специалистов в контексте развития техносферы современного общества.  </w:t>
      </w:r>
    </w:p>
    <w:p>
      <w:pPr>
        <w:pStyle w:val="Style21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287" w:hanging="0"/>
        <w:jc w:val="both"/>
        <w:rPr/>
      </w:pPr>
      <w:r>
        <w:rPr>
          <w:b/>
          <w:i/>
          <w:sz w:val="28"/>
          <w:szCs w:val="28"/>
        </w:rPr>
        <w:t>В дополнительном образовании должны произойти изменения: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ирокое обсуждение ФГОС общего образования в коллективах учреждений дополнительного образования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дополнительного образования, внедрение системы менеджмента качества, больше уделять внимания качеству процессов, мониторингу результатов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руководителей и педагогических работников дополнительного образования в вопросах реализации ФГОС общего образования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новых механизмов, процедур, технологий сетевого взаимодействия с учреждениями образования, культуры и спорта и др.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 нормативно-правовой базы реализации ФГОС общего образования в части взаимодействия общего и дополнительного образования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новых требований к программам дополнительного образования с ориентацией на получение предметных и личностных результатов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новых условий для построения индивидуальных образовательных маршрутов обучающихся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ение позиции педагога дополнительного образования и школьного учителя в вопросах построения образовательного процесса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большей гласности и открытости в системе дополнительного образования детей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маркетинговой деятельности – изучение социального заказа на дополнительное образование, рекламы деятельности, разработка предложений и т.п.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методического взаимодействия в вопросах совместной реализации ФГОС – методических объединений, лабораторий и т.д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ь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эффективной модели сетевого взаимодействия на основе современных  технологий, обеспечивающего высокое качество образования и развития ключевых компетенций обучающихс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механизмов, методов и форм сетевого взаимодействия между субъектами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эффективной организации форм совместной деятельности в рамках про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ление содержания программ дополнительного образования детей на основе современных образовательных технологий и требований ФГ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новой системы оценки качества дополнительного образова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ьного мастерства педагогов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возможностей для обобщения и представления педагогического опыта в условиях сетевого взаимодействия с образовательными учрежд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я реализации проек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разовательных программ по        направленнос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овой дея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цертной дея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ьесберегающих мероприят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ой и информационной поддерж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предполагает сетевое взаимодействие на территории СГО по следующим направления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 деятельност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 ресурсами (кадровое, материально-техническое, образовательные программы дополнительного образования, специальное оборудование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е взаимообучение (организация и проведение мастер-классов, открытых занятий, семинаров, научно-практических конференций, круглых столов, консультирование, через включение педагогических работников в творческие, экспертные, рабочие группы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суговая деятельность (проведение совместных тематических мероприятий для детей ОВЗ, профориентационных, направленных на толерантное отношение к окружающим и патриотическое воспитание, организация и проведение муниципальных мероприятий)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ная деятельнос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организационно-правовых механизмов и нормативных документо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хсторонний договор (Отраслевой орган администрации Сосьвинского городского округа «Управление образования» – МБОУ ДОД Дом детского творчества п. Сосьва – Образовательные учреждения, Дошкольные образовательные учреждения) – определяющий статус, ответственность участников сетевого взаимодейств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на оказание образовательных услуг - определяющие правила отношений участников сетевого взаимодейств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ы совместной деятельности, проекты, программы – определяющие содержание деятельности в рамках сетевого взаимодейств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полнительных образовательных программ, реализуемых педагогам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ДОД  Дом детского  п. Сось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колого-биологическая направленность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61"/>
        <w:gridCol w:w="1886"/>
        <w:gridCol w:w="1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д и огород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якова В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храна природ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манович Н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рузья природ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исеева И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ая направленность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61"/>
        <w:gridCol w:w="1886"/>
        <w:gridCol w:w="1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нец залог духовного здоровь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манович Е.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умажная фантази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нина Е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зыкальный калейдоскоп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ппов В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епка из слоеного тест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нова Е.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2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техническая направленность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461"/>
        <w:gridCol w:w="1886"/>
        <w:gridCol w:w="1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льзователь П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пов С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7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диоэлектрони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овских Д.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обот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карь О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его-роботы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мовА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1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его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ляева О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едагогическая направленность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461"/>
        <w:gridCol w:w="1886"/>
        <w:gridCol w:w="1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гра и дет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охина Г.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4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юз старшеклассников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шкевич Е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стетика быт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ицына Н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познавательных способностей детей дошкольного возраст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нецова С.Ш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спитание и обучение детей дошкольного возраст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ыкова О.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вающее обучение детей дошкольного возраст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атова А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коративно-прикладное творчества младших школьников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тикова М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10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едлагаемых образовательных услуг педагогического коллектива МБОУ ДОД Дом детского творчества п. Сосьва.</w:t>
      </w:r>
    </w:p>
    <w:tbl>
      <w:tblPr>
        <w:tblW w:w="1069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63"/>
        <w:gridCol w:w="2693"/>
        <w:gridCol w:w="3250"/>
        <w:gridCol w:w="17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о-биологическая направлен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 и огород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н педагогическ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уг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ич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природы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н педагогическ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ческая помощь по эколого-би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зья природы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н педагогическ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-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е ча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ич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– залог духовного здоровь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оровьесберегающ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жная фантази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н педагогическ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мастер-классы по квилингу, ор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калейдоскоп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цер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связь с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пка из солёного тест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н педагогическ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астер-классы по работе с соленым тест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техническая направлен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зователь П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-классы по роб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бораторные работы по различным разделам физики (кинематика, пневматика, возобновляемые источники энергии), по биологии (органы ориентации у летучих мыш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ое применение навыков программирования в робото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их Д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иоэлектрони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-классы по радиотехнике, оптике, звуку, программир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учение первоначальным навыкам  электромонтаж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ческая помощь в физико-техническом на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рь О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ектн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-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м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-роботы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-классы по лего-конструированию, лего-конструированию с основами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ическая разработка «История Робототехники и Л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-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и дет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угов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патриотической на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го-конструирование (для детей дошкольного возраста), лего-конструирование с основами программирования (для младшего школьного возраст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евич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юз старшеклассников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ы социально-психологического тренин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грамма «Ступени лид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етика быт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н педагогическими ресурс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-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знавательных способностей детей дошкольного возраст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школьно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еспечение полноценного развития детей не посещающи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ние и обучение дошкольного возраст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школьное образ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олноценного развития детей не посещающи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това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вающее обучение детей дошкольного возраст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школьное образ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полноценного развития детей не посещающих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к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о-прикладное творчество младших школьников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н педагогическими ресурс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тер-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  проекта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500"/>
        <w:gridCol w:w="1973"/>
        <w:gridCol w:w="204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>
          <w:trHeight w:val="126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я договоров о сотрудничестве с общеобразовательными учреждениям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е расписаний занятий внеурочной деятельности в образовательных учреждения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взаимодействия педагогов с родителями для определения интересов и потребностей обучающихся в направления внеуроч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учреждений образования, системы дополнительного образования  в рамках внедрения ФГО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уководителей с программами по вопросу реализации внеуроч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информационных мероприятий для обучающихся и родителей по вопросам реализации внеуроч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бор и анализ информации о выборе обучающих образовательных учреждений образовательных услуг  внеурочн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 качества обучения по  программам внеуроч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неуроч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дагогов дополнительного образования  методам разработки и оценки качества программ дополнительного образо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дагогов дополнительного образования эффективным методам преподавания реализуемых программ МБОУ ДОД  Дом детского творчества п. Сось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спространение наиболее результативного опыта педагога по организации внеурочной деятельности дополнительного образова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контроля за реализацией внеуроч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стимулирования профессионального развития педагога, эффективно реализующих направления внеурочной деятель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 плана сетевого взаимодействия по разработке и реализации  педагогами дополнительного образования программ внеурочной деятельности по направленностям деятельности МБОУ ДОД Дом детского творчества п. Сось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дней, консультаций по реализации внеурочной деятельности для педагогов дополнительного образования, учителей общеобразовательных учреждений, воспитателей ДОУ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942"/>
        <w:gridCol w:w="180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сетев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арт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заимодейств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режд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етского творчества п. Сось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п. Сось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 р.п. Сось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5 р.п. Сось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осьв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орган администрации Сосьвинского городского округа «Управление образ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 орган администрации Сосьвинского городского округа «Управление по делам культуры, молодежи и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необходимых условий для интеллектуального, творческого и нравственного развит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допрофессиональной подготовки детей, приобретение ими первоначальных технических знаний,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рактической помощи общеобразовательным учреждениям в организации работы и пропаганде технического творч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 Дом детского творчества п. Сось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п. Сось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 4 р.п. Сось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№ 5 р.п. Сось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осьв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орган администрации Сосьвинского городского округа «Управление образ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 орган администрации Сосьвинского городского округа «Управление по делам культуры, молодежи и спор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оптимальных условий для раскрытия, формирования и удовлетворения интересов, склонностей и дарований детей и подростков, их творческого труда, разумного досуга и отдыха, самореализации личности, охраны и укрепления здоровья и раннего профессионального самоопреде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условий для обучения и воспитания творчески одаренных детей, детей с опережающим развитием и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и проведение конкурсов, выставок и других городских массовых мероприятий по различным направлениям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овместных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 взаимодействия МБОУ ДОД  ДДТ с общеобразовательными учреждениями.</w:t>
      </w:r>
    </w:p>
    <w:p>
      <w:pPr>
        <w:pStyle w:val="Standard"/>
        <w:jc w:val="both"/>
        <w:rPr/>
      </w:pPr>
      <w:r>
        <w:rPr>
          <w:sz w:val="28"/>
          <w:szCs w:val="28"/>
        </w:rPr>
        <w:t>1. Организация внеурочной деятельности .</w:t>
      </w:r>
    </w:p>
    <w:p>
      <w:pPr>
        <w:pStyle w:val="Standard"/>
        <w:jc w:val="both"/>
        <w:rPr/>
      </w:pPr>
      <w:r>
        <w:rPr>
          <w:sz w:val="28"/>
          <w:szCs w:val="28"/>
        </w:rPr>
        <w:t>2.Проведение семинаров, мастер-классов для педагогов общеобразовательных учреждений.</w:t>
      </w:r>
    </w:p>
    <w:p>
      <w:pPr>
        <w:pStyle w:val="Standard"/>
        <w:jc w:val="both"/>
        <w:rPr/>
      </w:pPr>
      <w:r>
        <w:rPr>
          <w:sz w:val="28"/>
          <w:szCs w:val="28"/>
        </w:rPr>
        <w:t>3. Организация и проведение мероприятий, тематических мероприятий с привлечением классов школ и групп детских сад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оциальные партнеры сетевого взаимодействия МБОУ ДОД  Дом детского творчества п. Сосьва.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83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рмы взаимодействия</w:t>
            </w:r>
          </w:p>
        </w:tc>
      </w:tr>
      <w:tr>
        <w:trPr>
          <w:trHeight w:val="92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Сосьвинского городского округ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массовых общепоселковых  мероприятиях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аслевой орган администрации СГО «Управление образования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и оказание помощи в проведении муниципальных мероприятий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раслевой орган администрации СГО «Управление по делам культуры, молодежи и спорта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оказание помощи в проведении мероприятий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АОУ СО «Дворец молодежи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о развитию инновационного детского технического творчества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БУК «КДЦ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оллективов ДДТ в мероприятиях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х в учреждениях культуры, совместные мероприятия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М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вещение жизнедеятельности МБОУ ДОД ДДТ п. Сосьва на страницах СМИ, рассказы о педагогах, об итогах участия воспитанников в выставках и конкурсах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ет ветеранов ВОВ, Афганиста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церты, мероприятия, для пожилых людей, ветеранов войн и труда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ентр занятости населения Серовского райо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ей ёлки для детей-инвалидов, привлечение их к кружковой деятельности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9.ТКДН и ЗП Серовского райо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состоящих на учете ТКДНиЗП, семьями находящихся в трудной жизненной ситуации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0. Социально-реабилитационный центр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совершеннолетних Серовского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детей и подростков по профилактике правонарушений, вредных привычек, оказание помощи детям, подросткам, семьям находящимся в трудной жизненной ситуации. Организация мероприятий в каникулярное время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11. Военно-патриотический клуб «Юноармеец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енно-патриотической направленности.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етевому взаимодействию с образовательными учреждениями Сосьвинского городского округа, социальными партнерами  МБОУ ДОД Дом детского творчества п. Сосьва разработан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массов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 Дом детского творчества п. Сосьва на 2014-2015 учебный год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6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 – праздник для первоклассников  ОУ Сосьв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ГО, МБУК «КД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и открытых дверей» (знакомство с деятельностью МБОУ ДОД Дом детского творчества п. Сось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 С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/ районный  фестиваль детского 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ого творчества противопожар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и «Звездный фейервер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СГО, ОНД Серовского ГО, СГО,  56 ПЧ 6 ОФПС по Свердловской области, Серовское районное отделение ВДПО, ООА СГО «Управление образования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священные  Международном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«Здравствуй  Зимушка-зим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едст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робототех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оляд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священные  Дню защитн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тур научно-методическ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Сосьв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спитанников учреждений 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тур областной интеллектуально-творческой игры для детей младшего дошкольного возраста «ЭкоКолобок»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вященные Международному Дн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го мар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Воспитатель года» для 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анику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агитбригад отрядов ДЮП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асл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детских творческих объединений МБОУ ДОД  Дом детского творчества п. Сось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отчет научно-техниче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занятость детей и подростков в летний каникулярный период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а развития проект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кадетского класса; (Государственное бюджетное общеобразовательное учреждение Свердловской области Кадетская школа-интернат «Екатеринбургский кадетский корпус»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МБОУ ДОД Дом детского творчества п. Сосьва по научно-технической направленности с МИЦ НИЯУ МИФИ и развития детского творчества Форум Студенческого Конструкторского Бюро НИЯУ МИФИ  «Сотворим вместе» г. Москва. (оказывают содействие в организации и работе технических кружков в учебных заведениях и центрах технического творчества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мастерских для трудового обучения подростк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ек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тевое взаимодействие эффективно при  наличии определенных услов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участников сетевого взаимодейств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нформационное пространство, наличие   механизмов, создающих необходимые  условия для сетев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качества сетевого взаимодействия даёт Отраслевой орган администрации Сосьвинского городского округа «Управление образования», который формирует экспертную группу, ключевой  функцией  которой станет экспертиза результатов сетевого взаимодействия  и  поиск  новых подходов взаимодействия, расширение участников сетев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у деятельности экспертных групп должны быть положены  следующие ключевые параметры: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етевом взаимодействии происходит распространение инновационных разработок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дет процесс  диалога между сетевыми учреждениями и процесс отражения в них опыта друг друга, отображение технических процессов, которые происходят в системе образования в целом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и в условиях образовательной сети приобретают эволюционный характер, что связано с непрерывным обменом информацией и опытом, отсутствием обязательного внедрения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ыт участников сетевого взаимодействия оказывается  востребованным не только в качестве примера для подражания, а также в качестве индикатора или зеркала, которое позволяет увидеть уровень  собственного опыта и дополнить его чем-то новым, способствующим эффективности дальнейшей работы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стников сетевого взаимодействия  наблюдается потребность друг в друге,  в общении равных по статусу специалистов и учреждений;</w:t>
      </w:r>
    </w:p>
    <w:p>
      <w:pPr>
        <w:pStyle w:val="Style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методического сопровождения определяется путём диалогового общения на методическом совете МБОУ ДОД Дом детского творчества п. Сосьва;</w:t>
      </w:r>
    </w:p>
    <w:p>
      <w:pPr>
        <w:pStyle w:val="Style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 общественного мнения проводится через анкеты, разработанные  МБОУ  ДОД Дом детского творчества п. Сосьва и Отраслевым органом администрации Сосьвинского городского округа «Управление образования» и развития платных услуг МБОУ ДОД Дом детского творчества п. Сосьв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го  воспитательного пространства, нормативного и методического поля для сетевого взаимодействия  между муниципальными общеобразовательными учреждениями  и  МБОУ ДОД Дом детского творчества п. Сосьва;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ая занятость детей и подростков, вовлечение детей и подростков в социально культурную, социально значимую, проектную деятельность;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ый опыт взаимодействия образовательных учреждений с МБОУ ДОД Дом детского творчества п. Сосьва;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ение кадровых, воспитательных и материально-технических ресурсов образовательной деятельности;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новых образовательных программ и педагогических технологий, внеурочной деятельности;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плекса проектов, способных удовлетворять запросы и потребности обучающихся и их родителей и других участников сетевого взаимодействия;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тимулирования инновационной деятельности;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доступности дополнительного образования для детей: увеличение охвата детей услугами дополнительного образования, привлечение к занятиям детей по различным причинам не посещающих занятия вне образовательных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хема сетевого  взаимодействия ОУ, ДОУ и МБОУ Д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м детского творчества п. Сось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6460</wp:posOffset>
                </wp:positionH>
                <wp:positionV relativeFrom="paragraph">
                  <wp:posOffset>147955</wp:posOffset>
                </wp:positionV>
                <wp:extent cx="5000625" cy="2019300"/>
                <wp:effectExtent l="19050" t="12700" r="18415" b="13335"/>
                <wp:wrapNone/>
                <wp:docPr id="1" name="Выноска со стрелками влево/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019240"/>
                        </a:xfrm>
                        <a:custGeom>
                          <a:avLst/>
                          <a:gdLst>
                            <a:gd name="textAreaLeft" fmla="*/ 735480 w 2835000"/>
                            <a:gd name="textAreaRight" fmla="*/ 2099520 w 2835000"/>
                            <a:gd name="textAreaTop" fmla="*/ 0 h 1144800"/>
                            <a:gd name="textAreaBottom" fmla="*/ 1145160 h 11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03" y="0"/>
                              </a:moveTo>
                              <a:lnTo>
                                <a:pt x="15997" y="0"/>
                              </a:lnTo>
                              <a:lnTo>
                                <a:pt x="15997" y="7857"/>
                              </a:lnTo>
                              <a:lnTo>
                                <a:pt x="19517" y="7857"/>
                              </a:lnTo>
                              <a:lnTo>
                                <a:pt x="19517" y="5885"/>
                              </a:lnTo>
                              <a:lnTo>
                                <a:pt x="21600" y="10800"/>
                              </a:lnTo>
                              <a:lnTo>
                                <a:pt x="19517" y="15715"/>
                              </a:lnTo>
                              <a:lnTo>
                                <a:pt x="19517" y="13743"/>
                              </a:lnTo>
                              <a:lnTo>
                                <a:pt x="15997" y="13743"/>
                              </a:lnTo>
                              <a:lnTo>
                                <a:pt x="15997" y="21600"/>
                              </a:lnTo>
                              <a:lnTo>
                                <a:pt x="5603" y="21600"/>
                              </a:lnTo>
                              <a:lnTo>
                                <a:pt x="5603" y="13743"/>
                              </a:lnTo>
                              <a:lnTo>
                                <a:pt x="2083" y="13743"/>
                              </a:lnTo>
                              <a:lnTo>
                                <a:pt x="2083" y="15715"/>
                              </a:lnTo>
                              <a:lnTo>
                                <a:pt x="0" y="10800"/>
                              </a:lnTo>
                              <a:lnTo>
                                <a:pt x="2083" y="5885"/>
                              </a:lnTo>
                              <a:lnTo>
                                <a:pt x="2083" y="7857"/>
                              </a:lnTo>
                              <a:lnTo>
                                <a:pt x="5603" y="78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создание оптимальных условий для раскрытия, формирования и удовлетворения интересов, склонностей и дарований детей и подростков, их творческого труда, разумного досуга и отдыха, самореализации личности, охраны и укрепления здоровья и раннего профессионального самоопределения дет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Выноска со стрелками влево/вправо 30" fillcolor="#4f81bd" stroked="t" o:allowincell="f" style="position:absolute;margin-left:169.8pt;margin-top:11.65pt;width:393.7pt;height:158.95pt;mso-wrap-style:square;v-text-anchor:middle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создание оптимальных условий для раскрытия, формирования и удовлетворения интересов, склонностей и дарований детей и подростков, их творческого труда, разумного досуга и отдыха, самореализации личности, охраны и укрепления здоровья и раннего профессионального самоопределения дете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0745</wp:posOffset>
                </wp:positionH>
                <wp:positionV relativeFrom="paragraph">
                  <wp:posOffset>8255</wp:posOffset>
                </wp:positionV>
                <wp:extent cx="128524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85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ДД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п. Сось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2pt;height:85.45pt;mso-wrap-distance-left:9.05pt;mso-wrap-distance-right:9.05pt;mso-wrap-distance-top:0pt;mso-wrap-distance-bottom:0pt;margin-top:0.65pt;mso-position-vertical-relative:text;margin-left:56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МБОУ Д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ДД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п. Сось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18745</wp:posOffset>
                </wp:positionV>
                <wp:extent cx="4800600" cy="4733925"/>
                <wp:effectExtent l="5080" t="5715" r="5715" b="5080"/>
                <wp:wrapNone/>
                <wp:docPr id="3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734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ff6600" stroked="t" o:allowincell="f" style="position:absolute;margin-left:10.05pt;margin-top:9.35pt;width:377.95pt;height:372.7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4270</wp:posOffset>
                </wp:positionH>
                <wp:positionV relativeFrom="paragraph">
                  <wp:posOffset>113030</wp:posOffset>
                </wp:positionV>
                <wp:extent cx="92329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8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У,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9.45pt;mso-wrap-distance-left:9.05pt;mso-wrap-distance-right:9.05pt;mso-wrap-distance-top:0pt;mso-wrap-distance-bottom:0pt;margin-top:8.9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ОУ,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28575</wp:posOffset>
                </wp:positionV>
                <wp:extent cx="4800600" cy="4675505"/>
                <wp:effectExtent l="635" t="1270" r="1270" b="635"/>
                <wp:wrapNone/>
                <wp:docPr id="5" name="Полилиния 23" descr="Описание: Внеурочная деятельност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6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8032">
                              <a:moveTo>
                                <a:pt x="0" y="4016"/>
                              </a:moveTo>
                              <a:cubicBezTo>
                                <a:pt x="0" y="1798"/>
                                <a:pt x="2171" y="0"/>
                                <a:pt x="4848" y="0"/>
                              </a:cubicBezTo>
                              <a:cubicBezTo>
                                <a:pt x="4848" y="0"/>
                                <a:pt x="4848" y="0"/>
                                <a:pt x="4848" y="0"/>
                              </a:cubicBezTo>
                              <a:lnTo>
                                <a:pt x="4848" y="0"/>
                              </a:lnTo>
                              <a:cubicBezTo>
                                <a:pt x="7526" y="0"/>
                                <a:pt x="9696" y="1798"/>
                                <a:pt x="9696" y="4016"/>
                              </a:cubicBezTo>
                              <a:cubicBezTo>
                                <a:pt x="9696" y="4016"/>
                                <a:pt x="9696" y="4016"/>
                                <a:pt x="9696" y="4016"/>
                              </a:cubicBezTo>
                              <a:lnTo>
                                <a:pt x="9696" y="4016"/>
                              </a:lnTo>
                              <a:cubicBezTo>
                                <a:pt x="9696" y="6234"/>
                                <a:pt x="7526" y="8032"/>
                                <a:pt x="4848" y="8032"/>
                              </a:cubicBezTo>
                              <a:cubicBezTo>
                                <a:pt x="4848" y="8032"/>
                                <a:pt x="4848" y="8032"/>
                                <a:pt x="4848" y="8032"/>
                              </a:cubicBezTo>
                              <a:lnTo>
                                <a:pt x="4848" y="8032"/>
                              </a:lnTo>
                              <a:cubicBezTo>
                                <a:pt x="2171" y="8032"/>
                                <a:pt x="0" y="6234"/>
                                <a:pt x="0" y="4016"/>
                              </a:cubicBezTo>
                              <a:cubicBezTo>
                                <a:pt x="0" y="4016"/>
                                <a:pt x="0" y="4016"/>
                                <a:pt x="0" y="4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9696,8032" path="m0,4016c0,1798,2171,0,4848,0c4848,0,4848,0,4848,0l4848,0c7526,0,9696,1798,9696,4016c9696,4016,9696,4016,9696,4016l9696,4016c9696,6234,7526,8032,4848,8032c4848,8032,4848,8032,4848,8032l4848,8032c2171,8032,0,6234,0,4016c0,4016,0,4016,0,4016xe" fillcolor="aqua" stroked="t" o:allowincell="f" style="position:absolute;margin-left:357.3pt;margin-top:2.25pt;width:377.95pt;height:368.1pt;mso-wrap-style:none;v-text-anchor:middle">
                <v:fill o:detectmouseclick="t" type="solid" color2="red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6454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.2pt" to="135pt,60.2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5471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7.3pt" to="135pt,67.3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97710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7.3pt" to="144pt,157.3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54710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3pt" to="252pt,67.3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231140</wp:posOffset>
                </wp:positionV>
                <wp:extent cx="140335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 xml:space="preserve">Основная образовательная програм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0.5pt;height:54.7pt;mso-wrap-distance-left:9.05pt;mso-wrap-distance-right:9.05pt;mso-wrap-distance-top:0pt;mso-wrap-distance-bottom:0pt;margin-top:18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 xml:space="preserve">Основная образовательная програм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6430</wp:posOffset>
                </wp:positionH>
                <wp:positionV relativeFrom="paragraph">
                  <wp:posOffset>202565</wp:posOffset>
                </wp:positionV>
                <wp:extent cx="19519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FF"/>
                              </w:rPr>
                              <w:t>Программы внеурочной деятельности по направлен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54.7pt;mso-wrap-distance-left:9.05pt;mso-wrap-distance-right:9.05pt;mso-wrap-distance-top:0pt;mso-wrap-distance-bottom:0pt;margin-top:15.9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FF"/>
                        </w:rPr>
                        <w:t>Программы внеурочной деятельности по направлен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165100</wp:posOffset>
                </wp:positionV>
                <wp:extent cx="228600" cy="114300"/>
                <wp:effectExtent l="5080" t="11430" r="7620" b="12700"/>
                <wp:wrapNone/>
                <wp:docPr id="12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1" fillcolor="white" stroked="t" o:allowincell="f" style="position:absolute;margin-left:243.75pt;margin-top:1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476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283.3pt;height:12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6918466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3625</wp:posOffset>
                </wp:positionH>
                <wp:positionV relativeFrom="paragraph">
                  <wp:posOffset>542290</wp:posOffset>
                </wp:positionV>
                <wp:extent cx="228600" cy="114300"/>
                <wp:effectExtent l="6985" t="12065" r="5715" b="12700"/>
                <wp:wrapNone/>
                <wp:docPr id="13" name="Стрелка вле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6" fillcolor="white" stroked="t" o:allowincell="f" style="position:absolute;margin-left:483.75pt;margin-top:42.7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1237615</wp:posOffset>
                </wp:positionV>
                <wp:extent cx="228600" cy="114300"/>
                <wp:effectExtent l="6985" t="12065" r="5715" b="12700"/>
                <wp:wrapNone/>
                <wp:docPr id="14" name="Стрелка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" fillcolor="white" stroked="t" o:allowincell="f" style="position:absolute;margin-left:483pt;margin-top:97.4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3625</wp:posOffset>
                </wp:positionH>
                <wp:positionV relativeFrom="paragraph">
                  <wp:posOffset>-635</wp:posOffset>
                </wp:positionV>
                <wp:extent cx="228600" cy="114300"/>
                <wp:effectExtent l="6985" t="12065" r="5715" b="12700"/>
                <wp:wrapNone/>
                <wp:docPr id="15" name="Стрелка вле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7" fillcolor="white" stroked="t" o:allowincell="f" style="position:absolute;margin-left:483.75pt;margin-top:-0.0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485140</wp:posOffset>
                </wp:positionV>
                <wp:extent cx="228600" cy="228600"/>
                <wp:effectExtent l="5080" t="20320" r="6350" b="20955"/>
                <wp:wrapNone/>
                <wp:docPr id="16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white" stroked="t" o:allowincell="f" style="position:absolute;margin-left:243.75pt;margin-top:38.2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1351915</wp:posOffset>
                </wp:positionV>
                <wp:extent cx="228600" cy="114300"/>
                <wp:effectExtent l="5080" t="11430" r="7620" b="12700"/>
                <wp:wrapNone/>
                <wp:docPr id="17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fillcolor="white" stroked="t" o:allowincell="f" style="position:absolute;margin-left:243.75pt;margin-top:106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1845945</wp:posOffset>
                </wp:positionV>
                <wp:extent cx="228600" cy="114300"/>
                <wp:effectExtent l="5080" t="11430" r="7620" b="12700"/>
                <wp:wrapNone/>
                <wp:docPr id="18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white" stroked="t" o:allowincell="f" style="position:absolute;margin-left:243.75pt;margin-top:145.3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0</wp:posOffset>
                </wp:positionH>
                <wp:positionV relativeFrom="paragraph">
                  <wp:posOffset>1818640</wp:posOffset>
                </wp:positionV>
                <wp:extent cx="228600" cy="114300"/>
                <wp:effectExtent l="6985" t="12065" r="5715" b="12700"/>
                <wp:wrapNone/>
                <wp:docPr id="19" name="Стрелка вле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1" fillcolor="white" stroked="t" o:allowincell="f" style="position:absolute;margin-left:483pt;margin-top:143.2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790</wp:posOffset>
                </wp:positionH>
                <wp:positionV relativeFrom="paragraph">
                  <wp:posOffset>167005</wp:posOffset>
                </wp:positionV>
                <wp:extent cx="2253615" cy="8534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853440"/>
                        </a:xfrm>
                        <a:prstGeom prst="rect"/>
                        <a:solidFill>
                          <a:srgbClr val="99FF33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Личность воспитан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FF" strokeweight="3pt" style="position:absolute;rotation:-0;width:177.45pt;height:67.2pt;mso-wrap-distance-left:9.05pt;mso-wrap-distance-right:9.05pt;mso-wrap-distance-top:0pt;mso-wrap-distance-bottom:0pt;margin-top:13.15pt;mso-position-vertical-relative:text;margin-left:287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0000"/>
                          <w:sz w:val="40"/>
                          <w:szCs w:val="40"/>
                        </w:rPr>
                        <w:t>Личность воспитанни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3630</wp:posOffset>
                </wp:positionH>
                <wp:positionV relativeFrom="paragraph">
                  <wp:posOffset>271145</wp:posOffset>
                </wp:positionV>
                <wp:extent cx="1494790" cy="6705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70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Педагог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2.8pt;mso-wrap-distance-left:9.05pt;mso-wrap-distance-right:9.05pt;mso-wrap-distance-top:0pt;mso-wrap-distance-bottom:0pt;margin-top:21.35pt;mso-position-vertical-relative:text;margin-left:5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Педагоги дополните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251460</wp:posOffset>
                </wp:positionV>
                <wp:extent cx="18376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Учителя, воспитатели соц.педагоги, р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54.7pt;mso-wrap-distance-left:9.05pt;mso-wrap-distance-right:9.05pt;mso-wrap-distance-top:0pt;mso-wrap-distance-bottom:0pt;margin-top:19.8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Учителя, воспитатели соц.педагоги, родите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176020</wp:posOffset>
                </wp:positionV>
                <wp:extent cx="17233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образовате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36.7pt;mso-wrap-distance-left:9.05pt;mso-wrap-distance-right:9.05pt;mso-wrap-distance-top:0pt;mso-wrap-distance-bottom:0pt;margin-top:92.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образовате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6445</wp:posOffset>
                </wp:positionH>
                <wp:positionV relativeFrom="paragraph">
                  <wp:posOffset>1049655</wp:posOffset>
                </wp:positionV>
                <wp:extent cx="18376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Система мероприятий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54.7pt;mso-wrap-distance-left:9.05pt;mso-wrap-distance-right:9.05pt;mso-wrap-distance-top:0pt;mso-wrap-distance-bottom:0pt;margin-top:82.65pt;mso-position-vertical-relative:text;margin-left:5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Система мероприятий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1328420</wp:posOffset>
                </wp:positionV>
                <wp:extent cx="160909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627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Социальный за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26.7pt;height:50.1pt;mso-wrap-distance-left:9.05pt;mso-wrap-distance-right:9.05pt;mso-wrap-distance-top:0pt;mso-wrap-distance-bottom:0pt;margin-top:104.6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Социальный 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5030</wp:posOffset>
                </wp:positionH>
                <wp:positionV relativeFrom="paragraph">
                  <wp:posOffset>1899920</wp:posOffset>
                </wp:positionV>
                <wp:extent cx="17233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Оценка личностных кач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36.7pt;mso-wrap-distance-left:9.05pt;mso-wrap-distance-right:9.05pt;mso-wrap-distance-top:0pt;mso-wrap-distance-bottom:0pt;margin-top:149.6pt;mso-position-vertical-relative:text;margin-left:5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Оценка личностных кач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65</wp:posOffset>
                </wp:positionH>
                <wp:positionV relativeFrom="paragraph">
                  <wp:posOffset>1890395</wp:posOffset>
                </wp:positionV>
                <wp:extent cx="12661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t>Комплексн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9.7pt;height:36.7pt;mso-wrap-distance-left:9.05pt;mso-wrap-distance-right:9.05pt;mso-wrap-distance-top:0pt;mso-wrap-distance-bottom:0pt;margin-top:148.8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t>Комплексн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4685</wp:posOffset>
                </wp:positionH>
                <wp:positionV relativeFrom="paragraph">
                  <wp:posOffset>370205</wp:posOffset>
                </wp:positionV>
                <wp:extent cx="3000375" cy="1026160"/>
                <wp:effectExtent l="29210" t="12700" r="28575" b="13970"/>
                <wp:wrapNone/>
                <wp:docPr id="28" name="Лента лицом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26000"/>
                        </a:xfrm>
                        <a:custGeom>
                          <a:avLst/>
                          <a:gdLst>
                            <a:gd name="textAreaLeft" fmla="*/ 425160 w 1701000"/>
                            <a:gd name="textAreaRight" fmla="*/ 1275840 w 1701000"/>
                            <a:gd name="textAreaTop" fmla="*/ 96840 h 581760"/>
                            <a:gd name="textAreaBottom" fmla="*/ 582120 h 58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ртне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32" fillcolor="#4f81bd" stroked="t" o:allowincell="f" style="position:absolute;margin-left:251.55pt;margin-top:29.15pt;width:236.2pt;height:80.7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ртнер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Tahoma" w:hAnsi="Tahoma" w:eastAsia="Times New Roman" w:cs="Times New Roman"/>
      <w:color w:val="FF0000"/>
      <w:spacing w:val="24"/>
      <w:kern w:val="2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8:00Z</dcterms:created>
  <dc:creator>Татьяна</dc:creator>
  <dc:description/>
  <cp:keywords/>
  <dc:language>en-US</dc:language>
  <cp:lastModifiedBy>Пользователь</cp:lastModifiedBy>
  <cp:lastPrinted>2014-10-29T18:17:00Z</cp:lastPrinted>
  <dcterms:modified xsi:type="dcterms:W3CDTF">2014-11-04T04:55:00Z</dcterms:modified>
  <cp:revision>312</cp:revision>
  <dc:subject/>
  <dc:title/>
</cp:coreProperties>
</file>