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Дом детского творчества п.Сосьва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13 г.                                                                                                        № 36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Д Дом детского творчества п. Сосьва,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е 29 марта 2013 г. и принятые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м советом от 29 марта 2013 г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Правил внутреннего распорядка для обучающихся в соответствие с  законодательством  Российской Федерации и на основании Федерального закона от 29.12.2012 № 273-ФЗ «Об образовании в Российской Федерации», Устава Муниципального бюджетного образовательного учреждения дополнительного образования детей Дом детского творчества п. Сосьва, утвержденного постановлением администрации Сосьвинского городского округа от 26.11.2013 № 1060 </w:t>
      </w:r>
    </w:p>
    <w:p>
      <w:pPr>
        <w:pStyle w:val="Normal"/>
        <w:spacing w:before="0" w:after="0"/>
        <w:ind w:left="-36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Правила внутреннего распорядка для обучающихся внести следующие измене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Порядок приема и отчисления обучающихся» исключи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исполнения приказа оставляю за собой. </w:t>
      </w:r>
    </w:p>
    <w:p>
      <w:pPr>
        <w:pStyle w:val="Normal"/>
        <w:spacing w:before="0" w:after="0"/>
        <w:ind w:left="-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ДОД ДДТ п. Сосьва                            Т.И. Лушни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3:00Z</dcterms:created>
  <dc:creator>Пользователь</dc:creator>
  <dc:description/>
  <dc:language>en-US</dc:language>
  <cp:lastModifiedBy>Пользователь</cp:lastModifiedBy>
  <dcterms:modified xsi:type="dcterms:W3CDTF">2013-12-25T07:23:00Z</dcterms:modified>
  <cp:revision>2</cp:revision>
  <dc:subject/>
  <dc:title/>
</cp:coreProperties>
</file>