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Рассмотрено на заседании педагогического совета от «27» августа  2013г. </w:t>
            </w:r>
          </w:p>
          <w:p>
            <w:pPr>
              <w:pStyle w:val="Normal"/>
              <w:ind w:right="-10" w:hanging="0"/>
              <w:rPr/>
            </w:pPr>
            <w:r>
              <w:rPr/>
              <w:t>протокол № 1</w:t>
            </w:r>
            <w:bookmarkStart w:id="0" w:name="_GoBack"/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иректор МБОУ ДОД ДДТ п.Сосьв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_________ Т.И.Лушников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«27» августа 2013г.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 дополнительного образования детей Дом детского творчества п.Сосьва</w:t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Сосьва</w:t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Дом детского творчества п.Сосьва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ип: учреждение дополнительного образования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: Дом детского творчества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ь: администрация Сосьвиского городского округа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правовая форма: учреждение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именования филиалов: нет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сто нахождения: 624971, Свердловская область, Серовский район, п.Сосьва, ул.Балдина, 49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дрес(а) осуществления образовательной деятельности: 624971, Свердловская область, Серовский район, п.Сосьва, ул.Балдина, 49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Банковские реквизиты: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елефон:8(34385)4-41-47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osw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>1.12. Сайт: http://ddt-sosva.ucoz.ru/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ИО руководителя: Лушникова Татьяна Ивановна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ФИО заместителей: Алешкевич Елена Анатольевна, Кутькина Марина Алексеевна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ind w:left="720" w:right="-10" w:hanging="360"/>
        <w:jc w:val="both"/>
        <w:rPr>
          <w:sz w:val="28"/>
          <w:szCs w:val="28"/>
        </w:rPr>
      </w:pPr>
      <w:r>
        <w:rPr>
          <w:sz w:val="28"/>
          <w:szCs w:val="28"/>
        </w:rPr>
        <w:t>. ОГРН:1026601820563</w:t>
      </w:r>
    </w:p>
    <w:p>
      <w:pPr>
        <w:pStyle w:val="Normal"/>
        <w:numPr>
          <w:ilvl w:val="1"/>
          <w:numId w:val="38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6650001161 </w:t>
      </w:r>
    </w:p>
    <w:p>
      <w:pPr>
        <w:pStyle w:val="Normal"/>
        <w:numPr>
          <w:ilvl w:val="1"/>
          <w:numId w:val="9"/>
        </w:numPr>
        <w:ind w:left="1080" w:right="-10" w:hanging="720"/>
        <w:jc w:val="both"/>
        <w:rPr/>
      </w:pPr>
      <w:r>
        <w:rPr>
          <w:sz w:val="28"/>
          <w:szCs w:val="28"/>
        </w:rPr>
        <w:t xml:space="preserve">Устав утвержден учредителем-26.11.2013 </w:t>
      </w:r>
    </w:p>
    <w:p>
      <w:pPr>
        <w:pStyle w:val="Normal"/>
        <w:numPr>
          <w:ilvl w:val="1"/>
          <w:numId w:val="9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</w:t>
      </w:r>
    </w:p>
    <w:p>
      <w:pPr>
        <w:pStyle w:val="Normal"/>
        <w:ind w:left="360" w:right="-1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15507 от 19 декабря 2011 года серия 66 № 002066,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та выдачи 19 декабря 2011г.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- бессрочно.</w:t>
      </w:r>
    </w:p>
    <w:p>
      <w:pPr>
        <w:pStyle w:val="Normal"/>
        <w:numPr>
          <w:ilvl w:val="1"/>
          <w:numId w:val="9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программ, зафиксированных в приложении к лицензии: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3077"/>
        <w:gridCol w:w="1940"/>
        <w:gridCol w:w="18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ограммы дополнительного образования по направленностям:</w:t>
            </w:r>
          </w:p>
          <w:p>
            <w:pPr>
              <w:pStyle w:val="Normal"/>
              <w:ind w:right="-10" w:hanging="0"/>
              <w:rPr/>
            </w:pPr>
            <w:r>
              <w:rPr/>
              <w:t>- научно-техническая;</w:t>
            </w:r>
          </w:p>
          <w:p>
            <w:pPr>
              <w:pStyle w:val="Normal"/>
              <w:ind w:right="-10" w:hanging="0"/>
              <w:rPr/>
            </w:pPr>
            <w:r>
              <w:rPr/>
              <w:t>-физкультурно-спортивная;</w:t>
            </w:r>
          </w:p>
          <w:p>
            <w:pPr>
              <w:pStyle w:val="Normal"/>
              <w:ind w:right="-10" w:hanging="0"/>
              <w:rPr/>
            </w:pPr>
            <w:r>
              <w:rPr/>
              <w:t>-художественно -эстетическая;</w:t>
            </w:r>
          </w:p>
          <w:p>
            <w:pPr>
              <w:pStyle w:val="Normal"/>
              <w:ind w:right="-10" w:hanging="0"/>
              <w:rPr/>
            </w:pPr>
            <w:r>
              <w:rPr/>
              <w:t>- эколого-биологическая;</w:t>
            </w:r>
          </w:p>
          <w:p>
            <w:pPr>
              <w:pStyle w:val="Normal"/>
              <w:ind w:right="-10" w:hanging="0"/>
              <w:rPr/>
            </w:pPr>
            <w:r>
              <w:rPr/>
              <w:t>-социально-педагогиче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полнитель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дел 3.</w:t>
      </w:r>
      <w:r>
        <w:rPr>
          <w:b/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а владения зданиями и помещениями, реквизиты соответствующих документов: оперативное управление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ая площадь используемых зданий и помещений: (1)-961,4 кв.м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ебная площадь: (16 кабинетов) – 396,8 кв.м., актовые залы – 2 (206, 7 кв.м.)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чебная площадь на одного обучающегося: 2,9кв.м</w:t>
      </w:r>
    </w:p>
    <w:p>
      <w:pPr>
        <w:pStyle w:val="Normal"/>
        <w:ind w:left="600" w:right="-1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ключение Федеральной службы по надзору в сфере защиты прав потребителей и благополучия человека на используемые здания и помещения № 66.08.25.000.М.000.363.09.08 от 19.09.2008 г. </w:t>
      </w:r>
    </w:p>
    <w:p>
      <w:pPr>
        <w:pStyle w:val="Normal"/>
        <w:ind w:left="60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Управления Государственного пожарного надзора Свердловской области ОГПН г.Серова и Серовского района № 000039 от 29.08.2008 г. </w:t>
      </w:r>
    </w:p>
    <w:p>
      <w:pPr>
        <w:pStyle w:val="Normal"/>
        <w:ind w:left="60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-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е учебных и специализированных помещений, используемых для реализации образовательных программ.</w:t>
      </w:r>
    </w:p>
    <w:p>
      <w:pPr>
        <w:pStyle w:val="Normal"/>
        <w:ind w:right="-10" w:hanging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756"/>
        <w:gridCol w:w="1725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ых помещ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,  Телевизор- (4) видео-магнитофон(1) видеоплеер(1) видеокамера 1 копир(1) мультивидийный проектор 1, системный блок 1, рабочее место ученика 2, синтезатор Кассио-1,синтезатор формата -2,экран-1, кондиционер- 2, принтер-2, компьютер-3,ДВД-плеер-1,магнитофот-2,фотоаппарат-1, холодильник – 1, Пианино Элегия – 1 ,Аквариум – 9, аккордеон Квинта-1, аккордеон орион – 1, акустическая система Союз-1, Альта – 1, Балалайка – 1, Барабан большой – 1,Баритон в строе – 1, баян « ростов»-1, баян « Соната»-1, баян» Тула» - 1, баян « Унисон»-1,блокфлейта – 3, гитара – 2, гитара 12-струнная – 1, гитара 6-струнная – 1, Клорнет – 2, корнет – 2, лобзик – 1, мандалина – 3, Швейная машинка – 3, оверлог-1, Микроскоп – 1, скрипка и смычок – 6, оркестровые тарелки – 2, тенор – 2, туба – 2, труба помповая – 2, ударная установка « Лель» - 2, усилительная аппаратура: « Венец» - 1, фанфара – 1, электрогитара бас – 1, электрогитара 6-струнная – 2, мячи – 20, скакалки – 30, обручи – 15, гантели -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9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ind w:left="720" w:right="-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МБОУ ДОД ДДТ п.Сосьва имеется программное  оборудования и  обеспечен доступ к Интернет-ресурсам в образовательном процессе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ресурсного обеспечения образовательных программ.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 пополнение научно-методической литературы и электронных образовательных ресурсов. </w:t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Сведения о педагогических работниках.</w:t>
      </w:r>
    </w:p>
    <w:tbl>
      <w:tblPr>
        <w:tblW w:w="14779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74"/>
        <w:gridCol w:w="2346"/>
        <w:gridCol w:w="1674"/>
        <w:gridCol w:w="1380"/>
        <w:gridCol w:w="709"/>
        <w:gridCol w:w="709"/>
        <w:gridCol w:w="748"/>
        <w:gridCol w:w="1731"/>
        <w:gridCol w:w="1842"/>
      </w:tblGrid>
      <w:tr>
        <w:trPr>
          <w:trHeight w:val="302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exact" w:line="278" w:before="0" w:after="200"/>
              <w:ind w:left="420" w:right="29" w:hanging="0"/>
              <w:contextualSpacing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14" w:right="14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и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ветствии с учебны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честв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2"/>
                <w:sz w:val="22"/>
                <w:szCs w:val="22"/>
              </w:rPr>
              <w:t>штатному расписа</w:t>
            </w:r>
            <w:r>
              <w:rPr>
                <w:sz w:val="22"/>
                <w:szCs w:val="22"/>
              </w:rPr>
              <w:t>нию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spacing w:val="-3"/>
                <w:sz w:val="22"/>
                <w:szCs w:val="22"/>
              </w:rPr>
              <w:t>образова</w:t>
            </w:r>
            <w:r>
              <w:rPr>
                <w:sz w:val="22"/>
                <w:szCs w:val="22"/>
              </w:rPr>
              <w:t xml:space="preserve">тельное </w:t>
            </w:r>
            <w:r>
              <w:rPr>
                <w:spacing w:val="-2"/>
                <w:sz w:val="22"/>
                <w:szCs w:val="22"/>
              </w:rPr>
              <w:t>учреждение о</w:t>
            </w:r>
            <w:r>
              <w:rPr>
                <w:spacing w:val="-3"/>
                <w:sz w:val="22"/>
                <w:szCs w:val="22"/>
              </w:rPr>
              <w:t>кончил, специаль</w:t>
            </w:r>
            <w:r>
              <w:rPr>
                <w:spacing w:val="-2"/>
                <w:sz w:val="22"/>
                <w:szCs w:val="22"/>
              </w:rPr>
              <w:t>ность (направление п</w:t>
            </w:r>
            <w:r>
              <w:rPr>
                <w:spacing w:val="-4"/>
                <w:sz w:val="22"/>
                <w:szCs w:val="22"/>
              </w:rPr>
              <w:t>одготовки) по докумен</w:t>
            </w:r>
            <w:r>
              <w:rPr>
                <w:spacing w:val="-2"/>
                <w:sz w:val="22"/>
                <w:szCs w:val="22"/>
              </w:rPr>
              <w:t>ту об обра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82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ная степень, ученое </w:t>
            </w:r>
            <w:r>
              <w:rPr>
                <w:spacing w:val="-4"/>
                <w:sz w:val="22"/>
                <w:szCs w:val="22"/>
              </w:rPr>
              <w:t xml:space="preserve">(почетное) </w:t>
            </w:r>
            <w:r>
              <w:rPr>
                <w:sz w:val="22"/>
                <w:szCs w:val="22"/>
              </w:rPr>
              <w:t xml:space="preserve">звание, </w:t>
            </w:r>
            <w:r>
              <w:rPr>
                <w:spacing w:val="-2"/>
                <w:sz w:val="22"/>
                <w:szCs w:val="22"/>
              </w:rPr>
              <w:t>квалифи</w:t>
            </w:r>
            <w:r>
              <w:rPr>
                <w:spacing w:val="-3"/>
                <w:sz w:val="22"/>
                <w:szCs w:val="22"/>
              </w:rPr>
              <w:t xml:space="preserve">кационная </w:t>
            </w:r>
            <w:r>
              <w:rPr>
                <w:spacing w:val="-1"/>
                <w:sz w:val="22"/>
                <w:szCs w:val="22"/>
              </w:rPr>
              <w:t>категор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таж педагогической (научно-</w:t>
            </w:r>
            <w:r>
              <w:rPr>
                <w:spacing w:val="-1"/>
                <w:sz w:val="22"/>
                <w:szCs w:val="22"/>
              </w:rPr>
              <w:t>педагогической) работ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</w:t>
            </w:r>
            <w:r>
              <w:rPr>
                <w:spacing w:val="-3"/>
                <w:sz w:val="22"/>
                <w:szCs w:val="22"/>
              </w:rPr>
              <w:t>работы, д</w:t>
            </w:r>
            <w:r>
              <w:rPr>
                <w:sz w:val="22"/>
                <w:szCs w:val="22"/>
              </w:rPr>
              <w:t>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sz w:val="22"/>
                <w:szCs w:val="22"/>
              </w:rPr>
              <w:t xml:space="preserve">Условия </w:t>
            </w:r>
            <w:r>
              <w:rPr>
                <w:spacing w:val="-1"/>
                <w:sz w:val="22"/>
                <w:szCs w:val="22"/>
              </w:rPr>
              <w:t xml:space="preserve">привлечения к педагогической </w:t>
            </w:r>
            <w:r>
              <w:rPr>
                <w:sz w:val="22"/>
                <w:szCs w:val="22"/>
              </w:rPr>
              <w:t>деятельности (штатный работник, внутрен</w:t>
            </w:r>
            <w:r>
              <w:rPr>
                <w:spacing w:val="-1"/>
                <w:sz w:val="22"/>
                <w:szCs w:val="22"/>
              </w:rPr>
              <w:t xml:space="preserve">ний совместитель, </w:t>
            </w:r>
            <w:r>
              <w:rPr>
                <w:spacing w:val="-3"/>
                <w:sz w:val="22"/>
                <w:szCs w:val="22"/>
              </w:rPr>
              <w:t>внешний совмести</w:t>
            </w:r>
            <w:r>
              <w:rPr>
                <w:sz w:val="22"/>
                <w:szCs w:val="22"/>
              </w:rPr>
              <w:t>тель, иное)</w:t>
            </w:r>
          </w:p>
        </w:tc>
      </w:tr>
      <w:tr>
        <w:trPr>
          <w:trHeight w:val="56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1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педагогическ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по </w:t>
            </w:r>
            <w:r>
              <w:rPr>
                <w:spacing w:val="-1"/>
                <w:sz w:val="22"/>
                <w:szCs w:val="22"/>
              </w:rPr>
              <w:t>указанному</w:t>
            </w:r>
          </w:p>
          <w:p>
            <w:pPr>
              <w:pStyle w:val="Normal"/>
              <w:shd w:fill="FFFFFF" w:val="clear"/>
              <w:spacing w:lineRule="exact" w:line="274"/>
              <w:ind w:left="14" w:right="-4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редмету, </w:t>
            </w:r>
            <w:r>
              <w:rPr>
                <w:spacing w:val="-12"/>
                <w:sz w:val="22"/>
                <w:szCs w:val="22"/>
              </w:rPr>
              <w:t>дисциплине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ю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4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z w:val="22"/>
                <w:szCs w:val="22"/>
              </w:rPr>
              <w:t>«Танец – залог духовного здоровья»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нович Елена Германовн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ское музыкальное училище, 199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270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ключик»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льга     Евгеньевна, 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ское областное педагогическое училище № 1, 1994 г. преподавание в начальных классах с правом ведения иностранного язык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осьва, 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141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ажная фантаз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ина Елена Альбертовн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школа, г.Алма-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, художник-оформ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01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калейдоскоп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италий Андреевич, 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 имени М. Горького, 1981г., г.Свердловск, филосо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Сосьва, 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82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пка из соленого теста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лена Леонидовн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И, 2001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67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ьзователь П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ергей Владимирович, педагог дополн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сельскохозяйственный институт, 1992 г. агроно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57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 и де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Галина Николаев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едагогический колледж, 2005 г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210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етика бы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а Надежд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едагогический колледж, 200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99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юз старшеклассник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евич Еле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ое педагогическое училище, 1991г., дошкольное воспит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познавательных способностей детей дошкольного возрас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Шамильевна,  педагог дополните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ское педагогическое училище, 1984г., дошкольное воспит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д и огород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Виолетта Александровна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П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оциологии и пра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юриспруденция, специализация: учитель права (Уголовного права), 2012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приро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ич Надежда Петровна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Тагильская Государственная Социально-педагогическая академия, специальность: учитель ис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приро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Ирина Анатольевна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ий монтажный колледж, государственная и муниципальная служба 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электрони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х Денис Сергеевич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реднего профессионального образования Свердловской области «Краснотурьинское училище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оркестра (ансамбля), преподаватель игры на инструменте, концертмейс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струментальное искусство, 2006 г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z w:val="22"/>
                <w:szCs w:val="22"/>
              </w:rPr>
              <w:t>«Воспитание и обучение детей дошкольного возраста»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Ольга     Евгеньевна, 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ское областное педагогическое училище № 1, 1994 г. преподавание в начальных классах с правом ведения иностранного язык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ервая  квалификационная 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совместитель </w:t>
            </w:r>
          </w:p>
        </w:tc>
      </w:tr>
      <w:tr>
        <w:trPr>
          <w:trHeight w:val="198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Бок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ков Геннадий Серафимович, педагог дополни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Сосьва, педагог дополните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9"/>
        <w:gridCol w:w="2645"/>
        <w:gridCol w:w="1686"/>
        <w:gridCol w:w="1058"/>
        <w:gridCol w:w="970"/>
      </w:tblGrid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 (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ьным профессиональным образова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 курсы повышения  квалификации  за последние 5 лет по должности «педагог дополнительного образования» или по должности соответствующей предметной направленности преподаваемой  программы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квалификационную категорию по должности «педагог дополнительного образования» , соответствующей предметной направленности преподаваемой программ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персонала *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(включая старшего)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жатый      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(включая инструктора-методиста)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ической культуре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мейст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лжности (указать наимен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учёную степ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вание кандидата в мастера спорта, мастера спорта, мастера боевых искусств, судейские категории и д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труктура управления учреждением</w:t>
      </w:r>
    </w:p>
    <w:p>
      <w:pPr>
        <w:pStyle w:val="NoSpacing"/>
        <w:tabs>
          <w:tab w:val="clear" w:pos="708"/>
          <w:tab w:val="left" w:pos="9072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Доме детского творчества создана четко продуманная и гибкая организационная структура управления. Цели и содержание работы учреждения  направлены на создание условий для социального творчества через многообразие форм деятельности, позволяющих ребенку осознать себя как личность, самоутвердиться, развить интересы и способности в изменяющихся социально-экономических условиях. </w:t>
      </w:r>
    </w:p>
    <w:p>
      <w:pPr>
        <w:pStyle w:val="Normal"/>
        <w:jc w:val="both"/>
        <w:rPr/>
      </w:pPr>
      <w:r>
        <w:rPr/>
        <w:tab/>
        <w:t xml:space="preserve">Управление Учреждением осуществляется в соответствии с Законом РФ «Об образовании» и Типовым положением об учреждении дополнительного образования детей, Уставом на принципах демократичности, открытости, приоритета общечеловеческих ценностей, охраны жизни и здоровья человека. </w:t>
      </w:r>
    </w:p>
    <w:p>
      <w:pPr>
        <w:pStyle w:val="Normal"/>
        <w:ind w:firstLine="708"/>
        <w:jc w:val="both"/>
        <w:rPr/>
      </w:pPr>
      <w:r>
        <w:rPr/>
        <w:t>Вид управления в Доме творчества – перспективный. С 2007 года в деятельности эколого-биологического отдела активно используются проектные технологии, которые более эффективно раскрывают и представляют результаты образовательной деятельности по данному направлению. Ежегодно коллектив ДДТ внедряет в педагогическую деятельность новые педагогические технологии обучения и воспит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ид организационной структуры управления образовательным учреждением - линейно-функциональная (Совет учреждения, Педагогический совет, Методический совет, объединения педагогов по виду деятельности). Она позволяет нам осуществлять миссию ДДТ - превратить Дом детского творчества в целостную социально-педагогическую систему, способную создать комплексное образовательное  пространство для развития и саморазвития каждого воспитанника средствами дополнительного образования. Данная структура характеризуется одновременно субординацией и координацией, как по вертикали, так и по горизонтали, обеспечивая благоприятные условия для совместной деятельности. Данная система определяется как сложная, динамическая система в сочетании различных аспектов: компонентов, структурный, функциональный, интегративный. Процесс  управления рассматривается как деятельность объединенных в его структуру субъектов, направленная на достижение поставленных целей путем реализации определенных функций и применения соответствующих методов и принципов. Содержание управленческой деятельности  представляет собой технологию, включающую в себя: анализ состояния дела, определение задач, определение видов деятельности, подбор исполнителей, распределение обязанностей, инструктаж, материальное обеспечение, регулирование и координирование, контроль, учет и анализ результатов. </w:t>
      </w:r>
    </w:p>
    <w:p>
      <w:pPr>
        <w:pStyle w:val="Normal"/>
        <w:ind w:firstLine="708"/>
        <w:jc w:val="both"/>
        <w:rPr/>
      </w:pPr>
      <w:r>
        <w:rPr/>
        <w:t xml:space="preserve">Управление ДДТ представляет пятиуровневую структуру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ервый уровень.</w:t>
      </w:r>
      <w:r>
        <w:rPr/>
        <w:t xml:space="preserve"> Общее собрание, Педагогический совет, Совет Учреждения, (уровень стратегического управления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торой уровеньуправления.</w:t>
      </w:r>
      <w:r>
        <w:rPr/>
        <w:t xml:space="preserve"> Уровень заместителя директора по учебно-воспитательной работе, методический совет (обучающая, методическая, организаторская и контролирующая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ретий уровень управления.</w:t>
      </w:r>
      <w:r>
        <w:rPr/>
        <w:t xml:space="preserve"> Руководители отделов по направлениям деятельности, творческие  группы (уровень тактического управления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Четвертый уровень управления.</w:t>
      </w:r>
      <w:r>
        <w:rPr/>
        <w:t xml:space="preserve"> Педагоги дополнительного образования (уровень оперативного управления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ятый уровень управления. </w:t>
      </w:r>
      <w:r>
        <w:rPr/>
        <w:t xml:space="preserve">Обучающиеся, родители (законные представители) несовершеннолетних обучающихся   (уровень соуправления и самоуправления). </w:t>
      </w:r>
    </w:p>
    <w:p>
      <w:pPr>
        <w:pStyle w:val="Normal"/>
        <w:ind w:firstLine="708"/>
        <w:jc w:val="both"/>
        <w:rPr/>
      </w:pPr>
      <w:r>
        <w:rPr/>
        <w:t xml:space="preserve">Данная структура развивается и расширяет свои возможности в соответствии с развитием Дома детского творчества. Эта структура может изменяться, новые задачи требуют новых субъектов, новых связей и отношений, что обеспечивает необходимую для развития гибкость организационной структуры в решении нестандартных задач.  </w:t>
      </w:r>
    </w:p>
    <w:p>
      <w:pPr>
        <w:pStyle w:val="Normal"/>
        <w:jc w:val="both"/>
        <w:rPr/>
      </w:pPr>
      <w:r>
        <w:rPr/>
        <w:tab/>
        <w:t>В структуру управления учреждением входят отделы по направлениям деятельности педагогов:</w:t>
      </w:r>
    </w:p>
    <w:p>
      <w:pPr>
        <w:pStyle w:val="Normal"/>
        <w:jc w:val="both"/>
        <w:rPr/>
      </w:pPr>
      <w:r>
        <w:rPr/>
        <w:t>- эколого-биологический отдел;</w:t>
      </w:r>
    </w:p>
    <w:p>
      <w:pPr>
        <w:pStyle w:val="Normal"/>
        <w:jc w:val="both"/>
        <w:rPr/>
      </w:pPr>
      <w:r>
        <w:rPr/>
        <w:t>- художественно-эстетический отдел;</w:t>
      </w:r>
    </w:p>
    <w:p>
      <w:pPr>
        <w:pStyle w:val="Normal"/>
        <w:jc w:val="both"/>
        <w:rPr/>
      </w:pPr>
      <w:r>
        <w:rPr/>
        <w:t>- социально-педагогический отдел;</w:t>
      </w:r>
    </w:p>
    <w:p>
      <w:pPr>
        <w:pStyle w:val="Normal"/>
        <w:jc w:val="both"/>
        <w:rPr/>
      </w:pPr>
      <w:r>
        <w:rPr/>
        <w:t>- научно-технический отдел;</w:t>
      </w:r>
    </w:p>
    <w:p>
      <w:pPr>
        <w:pStyle w:val="Normal"/>
        <w:jc w:val="both"/>
        <w:rPr/>
      </w:pPr>
      <w:r>
        <w:rPr/>
        <w:t xml:space="preserve">- физкультурно-спортивный отдел. </w:t>
      </w:r>
    </w:p>
    <w:p>
      <w:pPr>
        <w:pStyle w:val="Normal"/>
        <w:ind w:firstLine="708"/>
        <w:jc w:val="both"/>
        <w:rPr/>
      </w:pPr>
      <w:r>
        <w:rPr/>
        <w:t>Отделы как структурное подразделение ДДТ созданы для решения определенной части задач, возложенных на учреждение. Работа отделов нацелена на эффективное использование и развитие профессионального потенциала педагогов, на качественные изменения в содержании учебно-воспитательной работы в ДДТ, на создание условий для популяризации их творчества.</w:t>
      </w:r>
    </w:p>
    <w:p>
      <w:pPr>
        <w:pStyle w:val="Normal"/>
        <w:ind w:firstLine="708"/>
        <w:jc w:val="both"/>
        <w:rPr/>
      </w:pPr>
      <w:r>
        <w:rPr/>
        <w:t>Также в управлении учреждением применяется такая структура: проектная (проблемная) – временная, создается для решения проблем в педагогической, методической, управленческой деятельности на период проектирования и реализации его в ходе выполнения проекта, программы, плана.</w:t>
      </w:r>
    </w:p>
    <w:p>
      <w:pPr>
        <w:pStyle w:val="Normal"/>
        <w:ind w:firstLine="708"/>
        <w:jc w:val="both"/>
        <w:rPr/>
      </w:pPr>
      <w:r>
        <w:rPr/>
        <w:t>Функции управления (прогнозирование, программирование, планирование, организация, регулирование, контроль, анализ, коррекция, стимулирование).</w:t>
      </w:r>
    </w:p>
    <w:p>
      <w:pPr>
        <w:pStyle w:val="Normal"/>
        <w:ind w:firstLine="708"/>
        <w:jc w:val="both"/>
        <w:rPr/>
      </w:pPr>
      <w:r>
        <w:rPr/>
        <w:t>Главные управленческие функции заключаются в:</w:t>
      </w:r>
    </w:p>
    <w:p>
      <w:pPr>
        <w:pStyle w:val="Normal"/>
        <w:ind w:firstLine="708"/>
        <w:jc w:val="both"/>
        <w:rPr/>
      </w:pPr>
      <w:r>
        <w:rPr/>
        <w:t>- обеспечение развития учреждения на основе знания и прогнозирования социальных требований, запросов семьи, интересов конкретных людей района, поселка;</w:t>
      </w:r>
    </w:p>
    <w:p>
      <w:pPr>
        <w:pStyle w:val="Normal"/>
        <w:ind w:firstLine="708"/>
        <w:jc w:val="both"/>
        <w:rPr/>
      </w:pPr>
      <w:r>
        <w:rPr/>
        <w:t>- программирование развития и координации всех инновационных изменений в учреждении;</w:t>
      </w:r>
    </w:p>
    <w:p>
      <w:pPr>
        <w:pStyle w:val="Normal"/>
        <w:ind w:firstLine="708"/>
        <w:jc w:val="both"/>
        <w:rPr/>
      </w:pPr>
      <w:r>
        <w:rPr/>
        <w:t>- умение создать инновационные команды, стимулировать творческие группы и творческих личност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- умение оптимально сочетать стабильное функционирование образовательного процесса на основе накопленного опыта и традиций с его развитием в экспериментальном режиме.</w:t>
      </w:r>
    </w:p>
    <w:p>
      <w:pPr>
        <w:pStyle w:val="Normal"/>
        <w:jc w:val="both"/>
        <w:rPr/>
      </w:pPr>
      <w:r>
        <w:rPr/>
        <w:tab/>
        <w:t>Учредителем Муниципального бюджетного образовательного учреждения дополнительного образования детей Дома детского творчества п. Сосьва является Администрация Сосьвинского городского округа.</w:t>
      </w:r>
    </w:p>
    <w:p>
      <w:pPr>
        <w:pStyle w:val="Normal"/>
        <w:jc w:val="both"/>
        <w:rPr/>
      </w:pPr>
      <w:r>
        <w:rPr/>
        <w:tab/>
        <w:t>Руководство педагогическим коллективом - одна из основных управленческих функций, наряду с планированием, организацией и контролем. Для того чтобы совместная деятельность была эффективной, необходимо чтобы исполнители понимали, каких результатов от них ждут, чтобы они были заинтересованы в получении этих результатов, чтобы работа приносила удовлетворение, а также, чтобы отношения в коллективе способствовали продуктивному труду. Все эти условия создаются руководителем в процессе руководства коллективом. В нашем коллективе у руководителя учреждения преобладает демократический стиль. Руководитель принимает решение самостоятельно, но вырабатывает их совместно с подчиненными, избегает административных методов, действует при помощи убеждения и стимулирует активное участие педагог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Демократический стиль руководства ведет к большей эффективности управленческой деятельности, способствует более высокой продуктивности. В результате в коллективе ДДТ психологический климат носит положительный характер, педагоги работают как одна команда, имеет место взаимная поддержка, вера в способности других. Внутри Дома творчества для педагогов существует возможность роста профессионального мастер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ректоре, заместителях МБОУ ДОД ДДТ п.Сосьва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4"/>
        <w:gridCol w:w="2071"/>
        <w:gridCol w:w="2200"/>
        <w:gridCol w:w="869"/>
        <w:gridCol w:w="891"/>
        <w:gridCol w:w="1645"/>
        <w:gridCol w:w="2051"/>
        <w:gridCol w:w="221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дагогическими работникам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(почетное) звание, квалификационная категор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научно-педагогической работ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ивлечения к трудовой  деятельности (штатный, совместитель, иное)</w:t>
            </w:r>
          </w:p>
        </w:tc>
      </w:tr>
      <w:tr>
        <w:trPr>
          <w:trHeight w:val="3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преподаваемой дисциплине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а Татьяна Ивановна,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й государственный педагогический университет, 1996г., социальный педаго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ом детского творчества п.Сосьва, дирек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евич Елена Анатольевна, заместитель директора по учебно-воспитательной рабо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ское педагогическое училище, 1991г., дошкольное воспита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ом детского творчества п.Сосьва, заместитель директора по учебно-воспитательной рабо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кина Марина Алексеевна, заместитель директора по административно-хозяйственной рабо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ьвинская средняя школа № 1, 1997г., средне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ом детского творчества п.Сосьва, заместитель директора по административно-хозяйственной рабо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4000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737870</wp:posOffset>
                </wp:positionV>
                <wp:extent cx="878205" cy="287020"/>
                <wp:effectExtent l="0" t="106680" r="0" b="256540"/>
                <wp:wrapNone/>
                <wp:docPr id="1" name="Выгнутая вверх стрел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9200">
                          <a:off x="0" y="0"/>
                          <a:ext cx="878040" cy="286920"/>
                        </a:xfrm>
                        <a:custGeom>
                          <a:avLst/>
                          <a:gdLst>
                            <a:gd name="textAreaLeft" fmla="*/ 87120 w 497880"/>
                            <a:gd name="textAreaRight" fmla="*/ 361080 w 497880"/>
                            <a:gd name="textAreaTop" fmla="*/ 21600 h 162720"/>
                            <a:gd name="textAreaBottom" fmla="*/ 14112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5" fillcolor="white" stroked="t" o:allowincell="f" style="position:absolute;margin-left:39.95pt;margin-top:58.05pt;width:69.1pt;height:22.5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742315</wp:posOffset>
                </wp:positionV>
                <wp:extent cx="952500" cy="287020"/>
                <wp:effectExtent l="20955" t="94615" r="0" b="118745"/>
                <wp:wrapNone/>
                <wp:docPr id="2" name="Выгнутая вверх стрел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600">
                          <a:off x="0" y="0"/>
                          <a:ext cx="952560" cy="286920"/>
                        </a:xfrm>
                        <a:custGeom>
                          <a:avLst/>
                          <a:gdLst>
                            <a:gd name="textAreaLeft" fmla="*/ 94320 w 540000"/>
                            <a:gd name="textAreaRight" fmla="*/ 391680 w 540000"/>
                            <a:gd name="textAreaTop" fmla="*/ 21600 h 162720"/>
                            <a:gd name="textAreaBottom" fmla="*/ 14112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4" fillcolor="white" stroked="t" o:allowincell="f" style="position:absolute;margin-left:280.35pt;margin-top:58.4pt;width:74.95pt;height:22.5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2438400</wp:posOffset>
                </wp:positionV>
                <wp:extent cx="819785" cy="384810"/>
                <wp:effectExtent l="14605" t="0" r="93345" b="0"/>
                <wp:wrapNone/>
                <wp:docPr id="3" name="Выгнутая вверх стрел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1200">
                          <a:off x="0" y="0"/>
                          <a:ext cx="819720" cy="384840"/>
                        </a:xfrm>
                        <a:custGeom>
                          <a:avLst/>
                          <a:gdLst>
                            <a:gd name="textAreaLeft" fmla="*/ 81360 w 464760"/>
                            <a:gd name="textAreaRight" fmla="*/ 336960 w 464760"/>
                            <a:gd name="textAreaTop" fmla="*/ 29160 h 218160"/>
                            <a:gd name="textAreaBottom" fmla="*/ 18900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3" fillcolor="white" stroked="t" o:allowincell="f" style="position:absolute;margin-left:-9.6pt;margin-top:192pt;width:64.5pt;height:30.25pt;mso-wrap-style:none;v-text-anchor:middle;rotation:2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492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2277745</wp:posOffset>
                </wp:positionV>
                <wp:extent cx="876300" cy="329565"/>
                <wp:effectExtent l="0" t="90170" r="0" b="257810"/>
                <wp:wrapNone/>
                <wp:docPr id="4" name="Выгнутая вверх стрел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6600">
                          <a:off x="0" y="0"/>
                          <a:ext cx="876240" cy="329400"/>
                        </a:xfrm>
                        <a:custGeom>
                          <a:avLst/>
                          <a:gdLst>
                            <a:gd name="textAreaLeft" fmla="*/ 86760 w 496800"/>
                            <a:gd name="textAreaRight" fmla="*/ 360360 w 496800"/>
                            <a:gd name="textAreaTop" fmla="*/ 24840 h 186840"/>
                            <a:gd name="textAreaBottom" fmla="*/ 16200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2" fillcolor="white" stroked="t" o:allowincell="f" style="position:absolute;margin-left:293.8pt;margin-top:179.35pt;width:68.95pt;height:25.9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2790190</wp:posOffset>
                </wp:positionV>
                <wp:extent cx="265430" cy="307975"/>
                <wp:effectExtent l="12065" t="26670" r="0" b="27940"/>
                <wp:wrapNone/>
                <wp:docPr id="5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7200">
                          <a:off x="0" y="0"/>
                          <a:ext cx="265320" cy="307800"/>
                        </a:xfrm>
                        <a:prstGeom prst="downArrow">
                          <a:avLst>
                            <a:gd name="adj1" fmla="val 50000"/>
                            <a:gd name="adj2" fmla="val 29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1" fillcolor="white" stroked="t" o:allowincell="f" style="position:absolute;margin-left:257.75pt;margin-top:219.65pt;width:20.85pt;height:24.2pt;mso-wrap-style:none;v-text-anchor:middle;rotation:31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3025140</wp:posOffset>
                </wp:positionV>
                <wp:extent cx="1607185" cy="1009650"/>
                <wp:effectExtent l="19685" t="19050" r="31750" b="42545"/>
                <wp:wrapNone/>
                <wp:docPr id="6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0098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8db3e2" stroked="t" o:allowincell="f" style="position:absolute;margin-left:11.85pt;margin-top:238.2pt;width:126.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3067050</wp:posOffset>
                </wp:positionV>
                <wp:extent cx="1647825" cy="967740"/>
                <wp:effectExtent l="19685" t="19050" r="31750" b="41910"/>
                <wp:wrapNone/>
                <wp:docPr id="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6768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ная первичная 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8db3e2" stroked="t" o:allowincell="f" style="position:absolute;margin-left:252.35pt;margin-top:241.5pt;width:129.7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ная первичная организация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731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3365500</wp:posOffset>
                </wp:positionV>
                <wp:extent cx="1035050" cy="285115"/>
                <wp:effectExtent l="0" t="10795" r="0" b="42545"/>
                <wp:wrapNone/>
                <wp:docPr id="8" name="Выгнутая вверх стрел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800">
                          <a:off x="0" y="0"/>
                          <a:ext cx="1035000" cy="285120"/>
                        </a:xfrm>
                        <a:custGeom>
                          <a:avLst/>
                          <a:gdLst>
                            <a:gd name="textAreaLeft" fmla="*/ 102600 w 586800"/>
                            <a:gd name="textAreaRight" fmla="*/ 425520 w 586800"/>
                            <a:gd name="textAreaTop" fmla="*/ 21600 h 161640"/>
                            <a:gd name="textAreaBottom" fmla="*/ 14004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444951"/>
                              <a:lnTo>
                                <a:pt x="21044" y="13471"/>
                              </a:lnTo>
                              <a:lnTo>
                                <a:pt x="17280" y="21600"/>
                              </a:lnTo>
                              <a:lnTo>
                                <a:pt x="12404" y="13471"/>
                              </a:lnTo>
                              <a:lnTo>
                                <a:pt x="14564" y="13471"/>
                              </a:lnTo>
                              <a:arcTo wR="7560" hR="21600" stAng="-2955049" swAng="-2087516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8" fillcolor="white" stroked="t" o:allowincell="f" style="position:absolute;margin-left:168.65pt;margin-top:264.95pt;width:81.45pt;height:22.4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72390</wp:posOffset>
                </wp:positionV>
                <wp:extent cx="1562735" cy="914400"/>
                <wp:effectExtent l="19685" t="19685" r="31750" b="41910"/>
                <wp:wrapNone/>
                <wp:docPr id="9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9144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8db3e2" stroked="t" o:allowincell="f" style="position:absolute;margin-left:129.3pt;margin-top:5.7pt;width:12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1023620</wp:posOffset>
                </wp:positionV>
                <wp:extent cx="265430" cy="287020"/>
                <wp:effectExtent l="19050" t="5715" r="19685" b="5715"/>
                <wp:wrapNone/>
                <wp:docPr id="10" name="Стрелка ввер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6" fillcolor="white" stroked="t" o:allowincell="f" style="position:absolute;margin-left:184.55pt;margin-top:80.6pt;width:20.85pt;height:2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1266190</wp:posOffset>
                </wp:positionV>
                <wp:extent cx="1517015" cy="880110"/>
                <wp:effectExtent l="19685" t="19685" r="31750" b="41910"/>
                <wp:wrapNone/>
                <wp:docPr id="11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880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8db3e2" stroked="t" o:allowincell="f" style="position:absolute;margin-left:319.9pt;margin-top:99.7pt;width:119.4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080</wp:posOffset>
                </wp:positionH>
                <wp:positionV relativeFrom="paragraph">
                  <wp:posOffset>1306195</wp:posOffset>
                </wp:positionV>
                <wp:extent cx="1510030" cy="840105"/>
                <wp:effectExtent l="19050" t="19685" r="32385" b="41275"/>
                <wp:wrapNone/>
                <wp:docPr id="1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8402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8db3e2" stroked="t" o:allowincell="f" style="position:absolute;margin-left:-30.4pt;margin-top:102.85pt;width:118.8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</w:txbxContent>
                </v:textbox>
                <v:fill o:detectmouseclick="t" type="solid" color2="#724c1d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935990</wp:posOffset>
                </wp:positionV>
                <wp:extent cx="882650" cy="361950"/>
                <wp:effectExtent l="145415" t="19685" r="112395" b="0"/>
                <wp:wrapNone/>
                <wp:docPr id="13" name="Выгнутая вверх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22800">
                          <a:off x="0" y="0"/>
                          <a:ext cx="882720" cy="361800"/>
                        </a:xfrm>
                        <a:custGeom>
                          <a:avLst/>
                          <a:gdLst>
                            <a:gd name="textAreaLeft" fmla="*/ 87480 w 500400"/>
                            <a:gd name="textAreaRight" fmla="*/ 362880 w 500400"/>
                            <a:gd name="textAreaTop" fmla="*/ 27360 h 205200"/>
                            <a:gd name="textAreaBottom" fmla="*/ 1778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3" fillcolor="white" stroked="t" o:allowincell="f" style="position:absolute;margin-left:76.6pt;margin-top:73.7pt;width:69.45pt;height:28.45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114935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1141095</wp:posOffset>
                </wp:positionV>
                <wp:extent cx="895350" cy="276860"/>
                <wp:effectExtent l="0" t="95885" r="26035" b="69215"/>
                <wp:wrapNone/>
                <wp:docPr id="14" name="Выгнутая вверх стрел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04400">
                          <a:off x="0" y="0"/>
                          <a:ext cx="895320" cy="276840"/>
                        </a:xfrm>
                        <a:custGeom>
                          <a:avLst/>
                          <a:gdLst>
                            <a:gd name="textAreaLeft" fmla="*/ 88560 w 507600"/>
                            <a:gd name="textAreaRight" fmla="*/ 367920 w 5076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2" fillcolor="white" stroked="t" o:allowincell="f" style="position:absolute;margin-left:249.35pt;margin-top:89.8pt;width:70.45pt;height:21.75pt;mso-wrap-style:none;v-text-anchor:middle;rotation:2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355</wp:posOffset>
                </wp:positionH>
                <wp:positionV relativeFrom="paragraph">
                  <wp:posOffset>2363470</wp:posOffset>
                </wp:positionV>
                <wp:extent cx="808355" cy="337820"/>
                <wp:effectExtent l="28575" t="0" r="6985" b="0"/>
                <wp:wrapNone/>
                <wp:docPr id="15" name="Выгнутая вверх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8000">
                          <a:off x="0" y="0"/>
                          <a:ext cx="808200" cy="337680"/>
                        </a:xfrm>
                        <a:custGeom>
                          <a:avLst/>
                          <a:gdLst>
                            <a:gd name="textAreaLeft" fmla="*/ 79920 w 458280"/>
                            <a:gd name="textAreaRight" fmla="*/ 332280 w 458280"/>
                            <a:gd name="textAreaTop" fmla="*/ 25560 h 191520"/>
                            <a:gd name="textAreaBottom" fmla="*/ 165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1" fillcolor="white" stroked="t" o:allowincell="f" style="position:absolute;margin-left:33.65pt;margin-top:186.1pt;width:63.6pt;height:26.55pt;mso-wrap-style:none;v-text-anchor:middle;rotation: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8">
                <wp:simplePos x="0" y="0"/>
                <wp:positionH relativeFrom="column">
                  <wp:posOffset>1945640</wp:posOffset>
                </wp:positionH>
                <wp:positionV relativeFrom="paragraph">
                  <wp:posOffset>3799840</wp:posOffset>
                </wp:positionV>
                <wp:extent cx="904240" cy="306705"/>
                <wp:effectExtent l="0" t="49530" r="25400" b="29845"/>
                <wp:wrapNone/>
                <wp:docPr id="16" name="Выгнутая вверх стрел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73000">
                          <a:off x="0" y="0"/>
                          <a:ext cx="904320" cy="306720"/>
                        </a:xfrm>
                        <a:custGeom>
                          <a:avLst/>
                          <a:gdLst>
                            <a:gd name="textAreaLeft" fmla="*/ 89640 w 512640"/>
                            <a:gd name="textAreaRight" fmla="*/ 371880 w 512640"/>
                            <a:gd name="textAreaTop" fmla="*/ 23040 h 173880"/>
                            <a:gd name="textAreaBottom" fmla="*/ 1508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0" fillcolor="white" stroked="t" o:allowincell="f" style="position:absolute;margin-left:153.2pt;margin-top:299.15pt;width:71.15pt;height:24.1pt;mso-wrap-style:none;v-text-anchor:middle;rotation:1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960</wp:posOffset>
                </wp:positionH>
                <wp:positionV relativeFrom="paragraph">
                  <wp:posOffset>2609850</wp:posOffset>
                </wp:positionV>
                <wp:extent cx="819785" cy="307340"/>
                <wp:effectExtent l="140970" t="13335" r="109855" b="0"/>
                <wp:wrapNone/>
                <wp:docPr id="17" name="Выгнутая вверх стрел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6600">
                          <a:off x="0" y="0"/>
                          <a:ext cx="819720" cy="307440"/>
                        </a:xfrm>
                        <a:custGeom>
                          <a:avLst/>
                          <a:gdLst>
                            <a:gd name="textAreaLeft" fmla="*/ 81360 w 464760"/>
                            <a:gd name="textAreaRight" fmla="*/ 336960 w 464760"/>
                            <a:gd name="textAreaTop" fmla="*/ 23040 h 174240"/>
                            <a:gd name="textAreaBottom" fmla="*/ 1512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9" fillcolor="white" stroked="t" o:allowincell="f" style="position:absolute;margin-left:324.85pt;margin-top:205.45pt;width:64.5pt;height:24.15pt;mso-wrap-style:none;v-text-anchor:middle;rotation:1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2741930</wp:posOffset>
                </wp:positionV>
                <wp:extent cx="265430" cy="328930"/>
                <wp:effectExtent l="33655" t="13335" r="29845" b="0"/>
                <wp:wrapNone/>
                <wp:docPr id="18" name="Стрелка ввер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1400">
                          <a:off x="0" y="0"/>
                          <a:ext cx="265320" cy="329040"/>
                        </a:xfrm>
                        <a:prstGeom prst="upArrow">
                          <a:avLst>
                            <a:gd name="adj1" fmla="val 50000"/>
                            <a:gd name="adj2" fmla="val 3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" fillcolor="white" stroked="t" o:allowincell="f" style="position:absolute;margin-left:116.45pt;margin-top:215.85pt;width:20.85pt;height:25.85pt;mso-wrap-style:none;v-text-anchor:middle;rotation:21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1">
                <wp:simplePos x="0" y="0"/>
                <wp:positionH relativeFrom="column">
                  <wp:posOffset>3598545</wp:posOffset>
                </wp:positionH>
                <wp:positionV relativeFrom="paragraph">
                  <wp:posOffset>1762760</wp:posOffset>
                </wp:positionV>
                <wp:extent cx="265430" cy="287020"/>
                <wp:effectExtent l="21590" t="33020" r="0" b="0"/>
                <wp:wrapNone/>
                <wp:docPr id="19" name="Стрелка ввер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4000"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7" fillcolor="white" stroked="t" o:allowincell="f" style="position:absolute;margin-left:283.35pt;margin-top:138.8pt;width:20.85pt;height:22.55pt;mso-wrap-style:none;v-text-anchor:middle;rotation:6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0</wp:posOffset>
                </wp:positionH>
                <wp:positionV relativeFrom="paragraph">
                  <wp:posOffset>1691640</wp:posOffset>
                </wp:positionV>
                <wp:extent cx="265430" cy="287020"/>
                <wp:effectExtent l="635" t="31750" r="19050" b="0"/>
                <wp:wrapNone/>
                <wp:docPr id="20" name="Стрелка ввер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6800">
                          <a:off x="0" y="0"/>
                          <a:ext cx="265320" cy="286920"/>
                        </a:xfrm>
                        <a:prstGeom prst="upArrow">
                          <a:avLst>
                            <a:gd name="adj1" fmla="val 50000"/>
                            <a:gd name="adj2" fmla="val 27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" fillcolor="white" stroked="t" o:allowincell="f" style="position:absolute;margin-left:96.95pt;margin-top:133.15pt;width:20.85pt;height:22.55pt;mso-wrap-style:none;v-text-anchor:middle;rotation:28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720" w:right="-284" w:hanging="0"/>
        <w:jc w:val="both"/>
        <w:rPr>
          <w:rFonts w:ascii="Cambria Math" w:hAnsi="Cambria Math" w:cs="Cambria Math"/>
          <w:sz w:val="28"/>
          <w:szCs w:val="28"/>
          <w:vertAlign w:val="superscript"/>
        </w:rPr>
      </w:pPr>
      <w:r>
        <w:rPr>
          <w:rFonts w:cs="Cambria Math" w:ascii="Cambria Math" w:hAnsi="Cambria Math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-635</wp:posOffset>
                </wp:positionV>
                <wp:extent cx="1934845" cy="1541780"/>
                <wp:effectExtent l="19685" t="19685" r="31750" b="41275"/>
                <wp:wrapNone/>
                <wp:docPr id="2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15418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БОУ ДОД ДДТ п.Сосьва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0070c0" stroked="t" o:allowincell="f" style="position:absolute;margin-left:122.55pt;margin-top:-0.1pt;width:152.3pt;height:121.3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БОУ ДОД ДДТ п.Сосьва 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ind w:left="72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Самооценка педагогического потенциала образовательного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 ДОД  ДДТ п.Сосьвапредставляет собой разветвленную сеть дополнительного образованияСосьвин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ополнительном образовании трудится 15 человек и осуществляют работу с детьми с 6 до 18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сшее образование имеют, среднеспециальное педагогов. Педагогов с высшей квалификационной категорией 0 человек, с первой 14, со второй 0.Средний возраст  работников составляет 42 год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дагоги  внедряют     информационные технологии  в образовательный процесс, разрабатывая проекты, презентации, используя</w:t>
      </w:r>
      <w:r>
        <w:rPr>
          <w:color w:val="000000"/>
          <w:sz w:val="28"/>
          <w:szCs w:val="28"/>
        </w:rPr>
        <w:t xml:space="preserve">  компьютерные технологии как   средство обучения воспитанников.  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Анализ потенциальных возможностей педагогического состава позволяет констатировать, что МБОУ ДОД ДДТ п.Сосьваимеет работоспособный коллектив с хорошим соотношением групп по возрасту, стажу и квалифик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казателем профессионализма педагогов является участие их в творческих и профессиональных конкурсах. Так в 2010-2011 уч.году</w:t>
      </w:r>
      <w:r>
        <w:rPr>
          <w:sz w:val="28"/>
          <w:szCs w:val="28"/>
        </w:rPr>
        <w:t xml:space="preserve"> в профессиональном конкурсе «Сердце отдаю детям» приняли участие  педагогиКислицына Н.М., и Астанина Е.А, а 2011-2012 уч.году  Романова Е.Л., Ерохина Г.Н., Алешкевич Е.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едагоги проходят курсы повышения квалификации. </w:t>
      </w:r>
      <w:r>
        <w:rPr>
          <w:color w:val="000000"/>
          <w:sz w:val="28"/>
          <w:szCs w:val="28"/>
        </w:rPr>
        <w:t xml:space="preserve"> В 2012-2013 учебном году 9 педагогов (60%) прошли курсы повышения квалификации в ЛИРО по 72 часовой программ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ингент обучающихся образовательного учреждения                                          (за последние 3 год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50"/>
        <w:gridCol w:w="1342"/>
        <w:gridCol w:w="1891"/>
        <w:gridCol w:w="1767"/>
        <w:gridCol w:w="134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реднего об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4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ести сравнения  за три года обучения, то можно сказать, что контингент детей постоянно меняется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3. Социальный статус обучающихся и их семе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04"/>
        <w:gridCol w:w="1736"/>
        <w:gridCol w:w="1744"/>
        <w:gridCol w:w="1461"/>
      </w:tblGrid>
      <w:tr>
        <w:trPr>
          <w:trHeight w:val="1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1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-201</w:t>
            </w:r>
            <w:r>
              <w:rPr>
                <w:bCs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з многодетн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неполных многодетных семей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неполных семей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ирот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в социально-опасном положен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х на учете в ИПДН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х на учете учреждения 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ый статус семей в течение исследуемого периода  значительно изменился: увеличилось количество детей из неполных семей. </w:t>
      </w:r>
    </w:p>
    <w:p>
      <w:pPr>
        <w:pStyle w:val="Normal"/>
        <w:tabs>
          <w:tab w:val="clear" w:pos="708"/>
          <w:tab w:val="left" w:pos="0" w:leader="none"/>
        </w:tabs>
        <w:ind w:right="-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Содержание реализуемых образовательных программ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образовательном учрежден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ых программ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на занятиях в детских объедин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Д  Дом детского творчества п.Сось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2"/>
        <w:gridCol w:w="2137"/>
        <w:gridCol w:w="2179"/>
        <w:gridCol w:w="1688"/>
        <w:gridCol w:w="13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состави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о-биологическая направленность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Виолетта Александр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д и огород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год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ич Надежда пет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природ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Ирина Анато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 природ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направленность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ович Елена Герман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ец – залог духовного здоровь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8 л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Ольга Евген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й ключи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л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нина Елена Альберт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ая фантаз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Виталий Андрееви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ый калейдоскоп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лена Леонид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пка из соленого тес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 направленность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Сергей Владимирови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ьзователь П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их Денис Сергееви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оэлектрони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направленность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 Геннадий Серафимович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к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направленность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Галина Никола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 и де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шкевич Елена Анатол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юз старшеклассн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-18 л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ына Надежда Михайло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стетика бы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Шамиль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ознавательных способностей детей дошкольного возрас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Ольга Евгеньевн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итание и обучение детей дошкольного возрас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качества образовательного процесса играет программное обеспечение. Образовательная программа – это документ, определяющий концептуальные основы, направления и содержание деятельности детского объединения, организационные и методические особенности учебно-воспитательного процесса, а также его условия и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полнительного образования детей соответствуют Программе деятельности МБОУ ДОД ДДТ п.Сосьва. Все программы утверждены директором МБОУ ДОД ДДТ п.Сосьва. Программы представляются к утверждению директору методическим или педагогическим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ходя из требований, содержание программ  соответствует определённым направленностям деятельности и ориентировано на: 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щение к общечеловеческим ценностям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актику асоциального поведения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 ребёнка, ее интеграции в систему мировой и отечественной культур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27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репление психического и физического здоровья ребёнка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педагога дополнительного образования с семьё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образовательных программ дополнительного  образования детей всех направленностей, осуществляется в соответствии с нормативными актами на право ведения образовательной деятельнос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>Сегодня в МБОУ ДОД ДДТ п.Сосьва реализуются программы дополнительного образования детей следующих направленностей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й направленност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культурно-спортивной направленност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технической направленност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лого-биологической направленност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педагогической направленност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удожественно-эстетическая направленность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ы художественно-эстетической направленности проектируются в МБОУ ДОД ДДТ п.Сосьва для детей разных возрастных категорий: учащихся младшего, среднего и старшего школьного возраста. Программы ориентированы на развитие общей и эстетической культуры воспитанников, художественных способностей в избранных видах искусства. Художественные программы, в зависимости от познавательных потребностей и способностей детей, имеют общекультурную или углублённую направленность; служат средством организации свободного времени, формируют процесс творческого самовыражения и общения детей и подрост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ы театрального творчества ориентированы на развитие элементов культуры речи, движения, навыков эстетической оценки произведений театрального искусства. Они органично соединяют в себе познавательную деятельность обучающихся по овладению теорией, навыками театрального исполнения с непосредственной творческой деятельностью, организуемой в репетиционном процессе, театральном показ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ы хореографического творчества обеспечивают образовательный процесс по изучению народного, эстрадного танцев. В программах предусмотрены специальные развивающие занятия необходимые для физического развития ритма, творческого воображения. Программы включают индивидуальную работу с учащимися, реализуемую через постановочную, репетиционную деятельность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ы по вокальному искусству предусматривают музыкальное образование обучающихся всех возрастов на допрофессиональном уровне, их творческое и эмоциональное  развит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овым компонентом программ является: формирование певческих и исполнительских умений и навы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исполнительскому мастерству строится с учётом индивидуальных возможностей обучающихся (возраст, состояние голосового аппарата, уровень подготовленности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культурно-спортивная направленность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ы физкультурно-спортивной направленности по различным видам спорта решают задачи: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е максимального возможного числа детей и подростков к систематическим занятиям спортом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ие гармоническому развитию и укреплению здоровья детей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ие здорового образа жизни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физической подготовленности и спортивных результатов  обучающихся с учётом их индивидуальных особенностей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илактика здорового образа жизни;</w:t>
      </w:r>
    </w:p>
    <w:p>
      <w:pPr>
        <w:pStyle w:val="Normal"/>
        <w:numPr>
          <w:ilvl w:val="0"/>
          <w:numId w:val="28"/>
        </w:numPr>
        <w:spacing w:lineRule="auto" w:line="276"/>
        <w:ind w:left="714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волевых, силовых качеств личности, способствующих повышению уровня социальной активности молодых люд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ab/>
        <w:t xml:space="preserve">Программы позволяют привлечь детей с ослабленным здоровьем с целью развития у них двигательных качеств, повышения функциональных возможностей организма, а так же воспитания потребности в бережном отношении к своему здоровью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ая деятельность по программам основана на использовании здоровьесберегающих технологий, способствующих сохранению и укреплению здоровья обучающихс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зовыми компонентами программ являются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ие зн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анатомии и физиологии, правила общей гигиен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ы техники безопас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 судей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и специальная физическая подготовка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тика  и техника осваиваемого вида спорта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к соревнованиям и аттестации обучающихся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соревнованиях, состязаниях, турнирах, первенства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программ  воспитанники достигают уровня обученности, позволяющего им продолжить свои занятия в специализированных учебных заведениях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учно-техническая направленность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анной направленности в МБОУ ДОД ДДТ п.Сосьвапредлагаются программы дополнительного образования, охватывающие научно-технические предметы, предполагающие расширение или углубление материала программ общеобразовательных предметов, создаются условия для разнообразной индивидуальной, практической, проектной и исследовательской деятельности в области научно-технического творчест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анятиях в кружках научно-технического творчества воспитанники знакомятся с основами работы с графическими редакторами, офисными программами, изучают основы фотошопа, учатся преобразовывать фотографии. Приобретённые навыки используют при создании открыток, фотоколлаже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анных программ дети умеют применять средства информационных и коммуникационных технологий в любом предмете для реализации потребностей в саморазвитии и самопознан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ы помогают формированию естественнонаучного мировоззрения, приобщают воспитанников к основам учебной, изобретательской деятельности, апробации коммуникативных технолог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Эколого-биологическая направленность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ab/>
        <w:t>Программы рассчитаны на формирование экологического мировоззрения обучающихся, представления о необходимости гармонизации отношений человека и природы  через развитие интереса к проблемам окружающей среды, к изучению истории и экологии родного кра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  <w:t>Программы направлены на создание условий для формирования знаний о взаимоотношениях человека и природы в соответствии с возрастными особенностями воспитанник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ятия в объединениях учат видеть и понимать красоту природы родного края, место в ней человека, понимать целесообразность взаимоотношений между живыми существами в природе и обществе, создают условия для развития способностей детей, формирования мотивации к выбранному виду деятельности, углублению знаний, умений и навы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  <w:t xml:space="preserve">Воспитанники не только учатся проводить наблюдения за сезонным развитием природы, но и знакомятся с актуальными проблемами региона, занимаются  проектной деятельностью по изучению лесных экосистем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 данного направления развивает экологическую грамотность учащихся и творческое мышление, формирует высокий уровень их экологической культур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направл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циально-педагогической направленности многофункциональны по целевому назначению, способствуют развитию творческих способностей, воспитанию интеллектуальной инициативы, предусматривают повышение уровня воспитанников, а также создают условия для расширения знаний в области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анной направленности ориентированы на формирование сознательной личности, нацеленной на постоянное повышение своего культурного уровня, формирование мнения по важнейшим проблемам общества и человеческим отношениям, развитие самосознания и само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оследнего времени педагоги МБОУ ДОД ДДТ п.Сосьва работают над проблемой модернизации дополнительных образовательных программ в соответствии с требованиями современного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дётся работа по обновлению, корректировке и написанию образовательных программ. Педагогами совместно с методической службой отредактировано и обновлено  в этом учебном году16 образовательных программ в соответствии  с требованиями указанным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е организационные формы освоения образовательных программ: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е группы по годам обучения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о-групповые занятия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ятия по звеньевой систе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истемность оценки освоения обучающимися 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ксация результатов выполнения программ  (посещение открытых занятий, контроль количественного состава учащихся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или методика оценки усвоения программ (оценивается в процессе выставок, показов спектаклей, концертных программ, зачётов, участие в мероприятиях муниципального и регионального уровне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ы нового поколения ориентированы на различный возраст детей. Рассчитаны  на различные сроки обучения. К положительным аспектам программ следует отнести следующее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образие  содержательных аспектов деятельности  (теоретический, практический, исследовательский, игровой и др.);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нообразие форм организации образовательного процесса (лекции, семинары, практикумы, экскурсии, смотры, конкурсы, турпоходы, презентации и др.);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к детям;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образие форм подведения итогов реализации образовательных программ (выставки, фестивали, соревнования, конференции, концерты и т.д.);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ильный для каждого уровень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критериями в оценивании состояния  и эффективности образовательной деятельности  являются  показатели уровня освоения обучающимися образовательных программ и сохранение контингента воспитанников. Отследить и проанализировать сохранность контингента учащихся позволяет компьютерная база данных обучающихся, которая разработана  и внедрена в постоянную практику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ОУ ДОД ДДТ п.Сосьва разработана и активно применяется система оценки результативности и эффективности обучения. Два раза в год проводится анализ освоения обучающимися образовательных программ по критериям и параметрам, определённым в образовательных программ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Каждый педагог, исходя из специфики своей программы, разрабатывает критерии и бальную систему оценки для определения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результативности обучения используются следующие формы: тестирование, зачёт, участие в конкурсах, концертах, выставках, фестивалях, соревнованиях, смотрах и  т. п.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амооценка деятельности образовательного учреждени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образовании все чаще используется более привычное для производственных и научно–исследовательских коллективов слово «иннов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«Современном словаре иностранных слов» понятие «инновация» трактуется как новов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научной литературе русское слово «нововведение» определяется как целенаправленное изменение, вносящее в среду внедрения новые стабильные элементы (новшества), вызывающие переход системы из одного состояния в другое. Нововведение связано с обновлением. Мощные инновационные процессы, происходящие в области образования, предъявили новые требования к деятельности учреждений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д инновационным процессом понимается комплексная деятельность по созданию (рождению, разработке), освоению, использованию и распространению новш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существления инновационного процесса необходи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особый настрой всех членов педагогического коллектива, что потребует особого внимания и дополнительных усилий всех служб образовательного учреждения, т.к. сформированная мотивация персонала выступает важнейшим условием и гарантией положительного освоения того или иного запланированного новш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все принимаемые управленческие решения, обеспечивающие режим развития, должны быть коллективными, ибо только это условия обеспечивают быстрое, успешное и надежное включение большинства членов педагогического коллектива в инновационный процесс. Главная особенность МБОУ ДОД ДДТ п.Сосьва - постоянное стремление к развитию. Для нас очень важно «идти в ногу со временем», быть конкурентноспособными в любых социально-экономически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накоплен опыт работы с некоторым опережением социальных запросов, но на базе преемственности лучших традиций педагогической науки, непрерывности образования. Эт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терактивных форм и методов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государственного управления учрежд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тизаци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 действующей модели организации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ктивизация современных форм работы с детьми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й процесс здоровье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спитательные и досуговы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 «Детвора» (Дети. Творчество. Радос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етвора»  представляет собой руководство к деятельности детских коллективов МБОУ ДОД ДДТ  п.Сось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высить творческие способности личности в новых социально-экономических условиях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едагогическую диагностику, постоянно переходящую в самодиагностику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тимально сочетать индивидуальное воспитание с воспитанием в коллективе и самовоспитанием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уществлять непрерывную связь с воспитательными факторами среды, родителями и др.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педагогическую культуру учащихся, родителей,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дружественной социальной среды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пособствующей нравственному, социальному и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фессиональному самоопределению лич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чащегося, его творческой самореализации на пользу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бе  и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держка каждого ребёнка в определении его интересов, ценностей, целей и возможност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, социальной и творческой активности личности учащего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таланта как особой ц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потребности в творческом труде, профессиональная ориентация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, чувства долга, любви и гордости за свою Родин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помощи, совместных действий в организации жизн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ом» (Дети, отец, ма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ом» даёт возможность решать проблемы духовно-нравственного воспитания, стоящие перед нашим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ланировать воспитательный процесс в соответствии с проектом данной программы, обращаясь к духовно-нравственным традициям отечественного образования и воспитания, то это значительно повысит эффективность воспитательной работы по духовно-нравственному развитию обучающихся, повысит компетентность педагогов, обучающихся, родителей, расширит воспитательное пространство и обеспечит активный выход на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хранение духовно-нравственного здоровья дете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общение их к духовным и нравственным ценностям;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рождение лучших отечественных традиций семе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новление духовно-нравственных ценностей у обучающихся;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чувства благоговения к святыням, почтения и любви к родителям и окружающим, бережного отношения к окружающему миру через компетентностный подход в образовании;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стремления семьи к духовному росту, к высшим духовным ценностям, реализующимися в служении ближним, обществу, Отечеству;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 общественной роли семьи как первого наставника ребёнка в духовно-нравственном воспитании;</w:t>
      </w:r>
    </w:p>
    <w:p>
      <w:pPr>
        <w:pStyle w:val="Normal"/>
        <w:numPr>
          <w:ilvl w:val="0"/>
          <w:numId w:val="2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ствовать повышению значения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ы выбираем жиз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сохранения здоровья воспитанников Центра, привитие навыков здорового образа жизни очень актуальны сегодня. Центр внешкольной работы с детьми и подростками обладает рядом возможностей для проведения профилактической работы, в частности имеет огромное влияние на формирование и развитие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о, что и  как можно сказать подростку, чтобы в нем формировалась позиция отвержения сигарет, алкоголя, наркотиков, что бывает и какую ответственность (уголовную, административную) несут родители и подростки за противозако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различные формы и виды деятельности, направлена на работу со всеми субъектами образователь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условий для пропаганды влияния на здоровь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спитанников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2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работка у детей и подростков негативного отношения к вредным привычкам, пропаганда здорового образа жизни и полезных форм досуг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одростков приобщающихся к вредным привычкам путём активного включения обучающихся в  реализацию программы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рмирование современной и эффективной базы по пропаганде и профилактики различных видов зависимостей (создание видеотеки, проектов, видеофильмов по профилактике вредных привычек)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формирование всех участников образовательного процесса знаниями в области профилактики различных видов зависим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дарённые де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развитию одарённости является составной частью программы развития учреждения способствует созданию системы целенаправленного выявления потенциальных способностей одарённых детей, их развития, психолого-педагогического сопровождения и поддержки в рамках учреждения дополните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  направлена на поэтапное решение проблем образования и воспитания одарённых детей в возрастном диапазоне от 6 до 18 лет. Создание условий для индивидуального продвижения одарённого ребёнка, профессионализм и ответственность каждого педагога будут способствовать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 создать условия для выявления, поддержки и развития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ть систему целенаправленного выявления и отбора одаренных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ировать банк данных индивидуального развития одаренного</w:t>
      </w:r>
    </w:p>
    <w:p>
      <w:pPr>
        <w:pStyle w:val="Normal"/>
        <w:ind w:left="776" w:hanging="0"/>
        <w:rPr>
          <w:sz w:val="28"/>
          <w:szCs w:val="28"/>
        </w:rPr>
      </w:pPr>
      <w:r>
        <w:rPr>
          <w:sz w:val="28"/>
          <w:szCs w:val="28"/>
        </w:rPr>
        <w:t>ребенк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творческих способностей учащихся в процессе научно - исследовательской и поисковой деятель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навыки и умения управления творчеств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мероприятия по реализации различ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ий в работе с одаренными учащимис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одаренных дете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одаренных дете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ах личности, общест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тской общественной организации «Лига ю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, находясь в периоде детства, отрочества и юности, готовится вступить во взрослую жизнь. Однако до вступления в большой мир его подстерегает много опасностей. И чем быстрее ребёнок научится ориентироваться в мире «детства», тем проще ему будет во взросл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деятельности детской общественной организации обеспечивает целостное развитие личности ребёнка, формирует общие познавательные способности и эрудицию, становление элементарной культуры деятельности, развивает готовность к самообразованию и коммуникативным ум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затрагивает круг потребностей детей и подростков, которые наиболее проецируются ими на окружающий мир – это потребность защищённости и потребность в актуальных знаниях и умениях, любви и признания, поиске авторитета, смысла дела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   основной целью является создание условий дл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формирования   активной гражданской пози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спитанников, для их всестороннего развит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скрытия и реализации их творческого потенциала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спитание любви  к своей Родине, </w:t>
      </w:r>
      <w:r>
        <w:rPr>
          <w:color w:val="202020"/>
          <w:sz w:val="28"/>
          <w:szCs w:val="28"/>
        </w:rPr>
        <w:t>бережного</w:t>
      </w:r>
    </w:p>
    <w:p>
      <w:pPr>
        <w:pStyle w:val="Normal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                              </w:t>
      </w:r>
      <w:r>
        <w:rPr>
          <w:color w:val="202020"/>
          <w:sz w:val="28"/>
          <w:szCs w:val="28"/>
        </w:rPr>
        <w:t>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научить любить людей и жизнь, приобщать к духовным, национальным и общечеловеческим ценностям;</w:t>
      </w:r>
    </w:p>
    <w:p>
      <w:pPr>
        <w:pStyle w:val="Normal"/>
        <w:numPr>
          <w:ilvl w:val="0"/>
          <w:numId w:val="32"/>
        </w:numPr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формировать нравственное отношение к человеку труда, природе, Родине, семье.</w:t>
      </w:r>
    </w:p>
    <w:p>
      <w:pPr>
        <w:pStyle w:val="Normal"/>
        <w:numPr>
          <w:ilvl w:val="0"/>
          <w:numId w:val="32"/>
        </w:numPr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вивать коммуникативные качества личности.</w:t>
      </w:r>
    </w:p>
    <w:p>
      <w:pPr>
        <w:pStyle w:val="Normal"/>
        <w:numPr>
          <w:ilvl w:val="0"/>
          <w:numId w:val="32"/>
        </w:numPr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2"/>
        </w:numPr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ддержка общественно-ценных инициатив детей и подростков.</w:t>
      </w:r>
    </w:p>
    <w:p>
      <w:pPr>
        <w:pStyle w:val="Normal"/>
        <w:numPr>
          <w:ilvl w:val="0"/>
          <w:numId w:val="32"/>
        </w:numPr>
        <w:rPr>
          <w:color w:val="202020"/>
          <w:sz w:val="28"/>
          <w:szCs w:val="28"/>
        </w:rPr>
      </w:pPr>
      <w:r>
        <w:rPr>
          <w:sz w:val="28"/>
          <w:szCs w:val="28"/>
        </w:rPr>
        <w:t>помощь подросткам в реализации собственных интересов и способностей, в поиске своего места в обществе, утверждение своей жизненной позиции.</w:t>
      </w:r>
    </w:p>
    <w:p>
      <w:pPr>
        <w:pStyle w:val="Normal"/>
        <w:spacing w:lineRule="auto" w:line="360" w:before="30" w:after="3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Каникул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«Каникулы» является досуговой. Искать новые подходы к организации свободного времени юных воспитанников побуждают следующие проблемы:</w:t>
      </w:r>
    </w:p>
    <w:p>
      <w:pPr>
        <w:pStyle w:val="Normal"/>
        <w:numPr>
          <w:ilvl w:val="0"/>
          <w:numId w:val="2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тская предоставленность самим себе в каникулярное время оборачивается многочисленными проблемами – это травматизм, пожары, правонарушения;</w:t>
      </w:r>
    </w:p>
    <w:p>
      <w:pPr>
        <w:pStyle w:val="Normal"/>
        <w:numPr>
          <w:ilvl w:val="0"/>
          <w:numId w:val="2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ход семьи от проблемы воспитания в силу разных причин;</w:t>
      </w:r>
    </w:p>
    <w:p>
      <w:pPr>
        <w:pStyle w:val="Normal"/>
        <w:numPr>
          <w:ilvl w:val="0"/>
          <w:numId w:val="25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духовный дефицит, разрушение идеалов и ценностей, пессимизм, нарастающие в молодёжной среде и других проявлений свобод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Каникулы» это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пытка выйти на новый уровень развития содержания каникулярного досуга воспитанников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озможность выступить в качестве защиты детства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иск новых моделей и форм организации детского отдыха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актическая помощь организаторам каникуляр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создание условий для раскрытия духовных, творческих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физических потенциалов и самореализация лич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бёнка в период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детей, приобретение ими конкретных умений и навыков, необходимых для участия в общественной деятельности, создание благоприятной атмосферы общения, формирование навыков толерантности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беспечение включённости подростков в реальные социальные отношения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каникулярное время, организация общественно полезной занятости несовершеннолетних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бучение детей и подростков основам безопасности жизнедеятельности в условиях общества и общественной среды обитания – природы.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у детей осознания нравственного и правового долга, чувства ответственности за свое поведение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действие формированию основ здорового образа жизни детей и подростков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ормирование базовых предпосылок творческого развития детей, стимулирование процесса саморазвития личности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каникулярного отдыха, укрепление материально-технической базы;</w:t>
      </w:r>
    </w:p>
    <w:p>
      <w:pPr>
        <w:pStyle w:val="Normal"/>
        <w:numPr>
          <w:ilvl w:val="0"/>
          <w:numId w:val="1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звитие и укрепление связей учреждения дополнительного образования, школы, семьи, общественности, учреждений культуры, здравоохранения в организацию каникулярного отдыха детей, занятости детей 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ути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Анализ дополнительных образовательных программ показал, что в ДДТ внешкольной работы имеют место проблемы, требующие своевременного решения:</w:t>
      </w:r>
    </w:p>
    <w:p>
      <w:pPr>
        <w:pStyle w:val="Normal"/>
        <w:numPr>
          <w:ilvl w:val="0"/>
          <w:numId w:val="4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снащ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пути решения: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нсорская помощь;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и укрепление связи с учреждениями и организациями при проведении мероприятий.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пути решения:</w:t>
      </w:r>
    </w:p>
    <w:p>
      <w:pPr>
        <w:pStyle w:val="Normal"/>
        <w:numPr>
          <w:ilvl w:val="0"/>
          <w:numId w:val="3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ганизация обучающих семинаров;</w:t>
      </w:r>
    </w:p>
    <w:p>
      <w:pPr>
        <w:pStyle w:val="Normal"/>
        <w:numPr>
          <w:ilvl w:val="0"/>
          <w:numId w:val="3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ой продукции;</w:t>
      </w:r>
    </w:p>
    <w:p>
      <w:pPr>
        <w:pStyle w:val="Normal"/>
        <w:numPr>
          <w:ilvl w:val="0"/>
          <w:numId w:val="3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ганизация более тесного взаимодействия с педагогами-совместителями через Интернет.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в детских твор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пути решения:</w:t>
      </w:r>
    </w:p>
    <w:p>
      <w:pPr>
        <w:pStyle w:val="Normal"/>
        <w:numPr>
          <w:ilvl w:val="0"/>
          <w:numId w:val="2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пуск рекламной продукции;</w:t>
      </w:r>
    </w:p>
    <w:p>
      <w:pPr>
        <w:pStyle w:val="Normal"/>
        <w:numPr>
          <w:ilvl w:val="0"/>
          <w:numId w:val="2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ведение «Дня открытых дверей», презентаций;</w:t>
      </w:r>
    </w:p>
    <w:p>
      <w:pPr>
        <w:pStyle w:val="Normal"/>
        <w:numPr>
          <w:ilvl w:val="0"/>
          <w:numId w:val="2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ганизация экскурсий по детским объединениям;</w:t>
      </w:r>
    </w:p>
    <w:p>
      <w:pPr>
        <w:pStyle w:val="Normal"/>
        <w:numPr>
          <w:ilvl w:val="0"/>
          <w:numId w:val="2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организация показательных выставок;</w:t>
      </w:r>
    </w:p>
    <w:p>
      <w:pPr>
        <w:pStyle w:val="Normal"/>
        <w:numPr>
          <w:ilvl w:val="0"/>
          <w:numId w:val="2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трудничество педагогов с учителями школ по организации совместных форм работы в област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     Всё это позволяет организовывать плодотворную работу педагогов дополнительного образования с воспитанниками в разных направлениях. Поможет развить способности детей и вместе с ними стремиться к совершенству, к достижению новых высот в личностном развитии каждого участника эт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достижений в организации образовательного процесса можно отнест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астников муниципальных и региональных конкурсов, смотров, фестивалей и появление дипломантов и лауреатов среди воспитанников ДД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рост повышения педагогического мастерства педагогов учреждения за счёт разнообразных форм повышения квалификации (участие в различных конкурсах, соревнованиях, конференциях, семинарах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тересов и потребностей детей за счёт разнообразия направлений в деятельности ДДТ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Результаты освоения реализуемых образовательных программ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860"/>
        <w:gridCol w:w="2088"/>
        <w:gridCol w:w="1440"/>
        <w:gridCol w:w="21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/>
            </w:pPr>
            <w:r>
              <w:rPr/>
            </w:r>
          </w:p>
          <w:p>
            <w:pPr>
              <w:pStyle w:val="Normal"/>
              <w:ind w:left="-5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ревнования, мероприят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езультатив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Экоколобо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I этап. Област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Активное участ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ой песни «Россия мы верим в твои сил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человек.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. Грам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дящая звезд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детского художественного творчества «Восходящая звезда» Сосьвинского городского окр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коративно-прикладного искусства «Мы все може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. Грам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Марш пар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. Грам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следовательских и творческих работ учащихся «Портфоли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. Грам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неговиков (телекомпания ОТ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ы выбираем будуще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феврал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чемуч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юблю мой край родной», «Будущее зависит от нас», «Живи деревня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 «Кубок Кости Дзю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кабинетов в системе дополнительного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граммно-методических материалов  художественно-эстетической направлен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тва посвященного Дню Матер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Областного фестива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овек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-конкурс юных дарований «Алмазные грани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с коллективом СМЗ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г.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ренировки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г.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г.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по разным весовым категор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вердловской области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          г. Карпин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>Областнойтурнир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2место    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вердловской области среди юнош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оксу с коллективами СМЗ, ДЮСШ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1 место,  1  место, 1 мес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    г. Серова  по бокс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6.3. Самооценка организации работы с одаренными детьми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годня чрезвычайно актуальна проблема выявления, развития и поддержки одаренных детей. Раскрытие и реализация их талантов важны не только для одаренного ребенка как для отдельной личности, но и для общества 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 из ведущих проблем при работе по развитию детской одаренности является готовность педагога к такому роду деятельности. В  современных условиях одной из целей образования является формирование творческого человека, способного решать проблемы и брать ответственность  на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детей в нашем отделе проводится педагогами  на основе наблюдения, общения с родителями, изучения психологических особенностей, речи, памяти, логическ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даренными и способными воспитанниками, их поиск, выявление и развитие – один из важнейших аспектов деятельности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ДОД ДДТ п.Сосьва успешно,  реализуется программа «Одаренные дети». Цель программы - создание условий для поддержки и развития творческой индивидуальности, интеллектуальной и исследовательской  активности ребенка, преобразование ее в особую  познавательную модель отношения к миру знаний, проявляющуюся  в стойких личностных интересах к той или иной  форме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интеллектуальных способностей и компетентностей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пособностей уч-ся через интеграцию разли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педагогического мастерства педагогов: совершенствование системы повышения квалификации, участие в инновационной деятельности ОУ, распространение педагогического опыта, участие в методической и научно-эксперимента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управления инновационным пространством образовательного  учреж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уществуют три основных этапа работы по созданию системы целенаправленного выявления, развития и психолого-педагогической поддержки  одаренных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ый этап - аналитический (1-3 год обучения)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диагностически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-формирование, углубление, развитие способностей воспитан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выявлении одаренных детей учитываются их успехи в  той деятельности, которой дети  занимаются:  музыкальной, художественной, лидерской, декоративно-прикладное творчеств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ети охотно осваивают навыковое содержание учения под руководством педагога и самостоятельно. На этом этапе педагоги уделяют большое внимание урочной и внеурочной деятельности, как единому процессу, направленному на развитие творческих, познавательных способностей воспитанников(осуществляется межпредметная связ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 создают систему психолого-педагогического сопровождения и поддержки одаренных детей, предусматривают углубленное изучение наиболее важных проблем, идей и тем, предусматривают развитие продуктивного мышления, а также навыков его практического применения, что позволит воспитанникам переосмысливать знания и генерировать новы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тараются поощрять инициативу  воспитанников, активность, проявление самостоятельности в учебной и внеклассной деятель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деляют особое внимание развитию сложных мыслительных процессов у детей, творческих способностей, исполнительского маст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, очень важным условием успешной реализации программы- являются семейные аспекты развития одаренного ребенка. Знают ли родители об индивидуальных особенностях, склонностях своих детей? Готовы ли поддержать искру любознательности, развивать познавательную активность в своем ребен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место в работе с занимают исследовательские проекты, которые выполняются под руководством педагогов и  помогает решать многие задачи развивающего обучения: повышает престиж  знаний, повышает общую культуру учащихся, развивает личность, формирует критическое мышление, обогащает социальный опыт, учит преодолевать трудности, воспитывает уверенность в своих силах, расширяет контакты со сверстниками  из других ОУ, учит взаимодействовать с педагогами и учены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ктивно ведут работу в этом направлении педагоги дополнительного образования: Ерохина Г.Н., Алешкевич Е.А., Садыкова О.Е., Карманович Н.П., Елисеева И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ом объединении «Игра и дети» (рук. Ерохина Г.Н.) на протяжении нескольких лет ведётся активная индивидуальная работа с Жулановой Ириной. Это одарённый ребенок, который принимает активное участие во Всероссийских, областных, районных мероприятиях. Занимает призовые места, нередко являются побе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частники ярмарки социальных проектов, традиционного областного конкурса Юных экологов, экологическ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7.</w:t>
      </w:r>
      <w:r>
        <w:rPr>
          <w:b/>
          <w:sz w:val="28"/>
          <w:szCs w:val="28"/>
        </w:rPr>
        <w:t xml:space="preserve"> Самооценка воспитательной деятельности образовательного учреждения.</w:t>
      </w:r>
    </w:p>
    <w:p>
      <w:pPr>
        <w:pStyle w:val="Normal"/>
        <w:spacing w:before="0" w:after="202"/>
        <w:ind w:firstLine="2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спитательная работа</w:t>
      </w:r>
      <w:r>
        <w:rPr>
          <w:color w:val="000000"/>
          <w:sz w:val="28"/>
          <w:szCs w:val="28"/>
        </w:rPr>
        <w:t xml:space="preserve"> ведётся в соответствии с планом работы  МБОУ ДОД ДДТ п.Сосьва  по следующим направлениям: сохранение и укрепление здоровья учащихся; гражданско-патриотическое воспитание; формирование нравственных основ личности и духовной культуры; формирование художественно-эстетических основ личности; экологическое воспитание; трудовое и профориентационное воспитание; работа с родителям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охранение и укрепление здоровья учащих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осуществлялось согласно программе «Мы выбираем жизнь»;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- 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- информационно—консультативная работа</w:t>
      </w:r>
      <w:r>
        <w:rPr>
          <w:sz w:val="28"/>
          <w:szCs w:val="28"/>
        </w:rPr>
        <w:t xml:space="preserve"> – лекции  медсестры, беседы, внеклассные мероприятия, направленные на пропаганду здорового образа жизни:  тур слеты, спортивные соревнования, товарищеские встречи,  работа спортивных сек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БОУ ДОД ДДТ п.Сосьва</w:t>
      </w:r>
      <w:r>
        <w:rPr>
          <w:sz w:val="28"/>
          <w:szCs w:val="28"/>
        </w:rPr>
        <w:t>огромное внимание уделяется физическому воспитанию воспитанников т.к. физическое воспитание совершенно неотделимо от других видов воспитания. Органической основой их взаимосвязи является единство физического и духовного развития человека, а также закономерности организации всей социальной системы физического воспитания. Собственно, физическая культура и спорт выступают как мощное средство социального становления личности  подростков, активного совершенствования индивидуальных, личностных качеств, а также двигательной сферы. Таким образом, физическая культура и спорт выступают важнейшим условием, а физическое воспитание - важнейшим средством разностороннего развития личности. Установка на разностороннее развитие личности предполагает овладение  подростками, с одной стороны, основами физической культуры, слагаемыми которой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, а с другой - формирование интеллектуальной, волевой и эмоциональной сфер  подростка, его эстетических представлений и потребнос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Проводится огромную работу по формированию здорового образа жизни, профилактике наркомании, токсикомании, курения и безопасности  воспитанников, проведение классных часов на тему профилактики детского травматизма  «Безопасная дорога», детского рисунка « Добрая дорога детства», беседы «Будь бдительным  и внимательным», беседы  для старшеклассников «Основы здорового образа жизни», экологические десанты, изготовление и развешивание кормушек, скворечников(педагог-Лютов В.В.), конкурс рисунков, плакатов «Нет вредным привычка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включения молодежи в программу активных действий по профилактике ВИЧ- инфекции, привлечения внимания общественности к проблеме сохранения здоровья молодежи и подростков, профилактики ВИЧ инфекции в подростковой среде, через использование творческих видов деятельности, как альтернативы рискованному поведению и вредным привычкам за  последние годы сформировалась система тради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  «Неравнодушные сердца», приуроченная  1-декабря Всемирному дню борьбы со СПИДом, Здоровое сердце, День борьбы с туберкулез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нкурсы рисунков, плакатов « Нет вредным привычкам», «Дети и спорт».</w:t>
      </w:r>
    </w:p>
    <w:p>
      <w:pPr>
        <w:pStyle w:val="Style14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жданско-патриотическое воспит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обое внимание было уделено патриотическому воспитанию обучающих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новными задачами для достижения цели взрастить гражданина и патриота своей Родины стал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бота по гражданско-патриотическому воспитанию ведётся согласно плану работы в соответствии с   муниципальной программой «Я гражданин»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Уделяется большое внимание патриотическому воспитанию, которое осуществляется на должном уровне. Изучение семейных традиций. Изучение основ семейных взаимоотношений, понятий “любовь”, “дружба”, “уважение”</w:t>
        <w:tab/>
        <w:t>- «Моя семья – моя крепость», «Свет отчего дома», «Я и Семья», «Война в истории моей семьи», « Говорят, что о любви все сказано», «Десять заповедей человечности», «Согрей души своим теплом», оформление проектов “Моя семья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занимаются изучением истории и традиций своего края, ежегодно проходят  научно-практические конференции «В науку первые шаги», Летом проводятся краеведческие исследовательские экспедиции, организуются палаточные краеведческие лагеря по изучению традиций родного села, собранный материал становится основой рефератов и исследовательских рабо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  активно взаимодействуют с работниками районной библиотеки. Организуются добровольческие акции «Ветеран живёт рядом»  и «Протяни  руку помощи», «Звезда победы» - символ доброты и заботы о ветеранах, тружениках тыла и детей войны. В рамках этой акции  воспитанники размещали на домах ветеранов ВОв. </w:t>
      </w:r>
    </w:p>
    <w:p>
      <w:pPr>
        <w:pStyle w:val="Style14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ирование нравственных основ личности и духовной культу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снову воспитательной программы составляет - духовно-нравственное воспитание воспитанников на основе обычаев и традиций нашей Родины. Цель программы: воспитание и развитие свободной, талантливой, физически развитой личности, обогащенной научными знаниями, готовой к созидательной трудовой деятельности и нравственному поведению. На основе этого, нашими педагогами на протяжении последних четырех лет решались следующие воспитательные задачи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алой Родине, семье, природе родного края, народным традиция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ь доброте, милосердию, отзывчивости, толерант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е, стремление повышать качество своих знаний, способствовать развитию нравственного и духовного мира дете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амостоятельности, умению отвечать за свои поступки, нести за них ответственность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осознание ученика, гражданскую позиц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любовь к физкультуре и спорт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трудничество и взаимодействие обучающихся, педагогов и родител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ами дополнительного образования  в течение года проводятся беседы, экскурсии, встречи с интересными людьми, направленные на формирование устойчивой нравственной позиции учащихся. Проводятся мероприятия, способствующие формированию и проявлению определенных нравственных качеств личности учащихся – встречи с ветеранами ВОВ, Чернобыля, тематические беседы  патриотической и нравственной направленности, посвященные Дню памяти погибших в Беслане, Дню юного героя-антифашиста, участие в митинге, посвященном Дню Победы и д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онными стали мероприятия духовно-нравственного воспитания  «ДЕНЬ МАТЕРИ» (29 ноября), ДЕНЬ СЕМЬИ (15 мая), ДЕНЬ ЗАЩИТЫ ДЕТЕЙ(1 июня) и д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ного внимания уделяется приобщению детей к народным традициям. Неповторимым творческим делом стало празднование Масленицы; Рождественские посиделки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В связи с тем, что 2012 год объявлен Президентом России Годом российской истории и  в связи с  1150-летием  Российской государственности, педагоги  главной  целью  стало  – воспитание культурных и просвещенных граждан России, у которых выработано цельное мировоззрение, понимание истории, прошлого, настоящего и будущего России. Основная задача - посредством творчества прививать детям интерес к изучению исторического наследия, уважение к святыням Отечества, а также сохранение и развитие традиций служения Родине, воспитание патриотов и полноценных граждан своей страны.  Большое внимание уделяют творчеству местных авторов, воспитывают  у детей и  подростков любовь к родному краю, его героическому прошлому, людям труда.</w:t>
      </w:r>
    </w:p>
    <w:p>
      <w:pPr>
        <w:pStyle w:val="Style14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ормирование художественно-эстетических  основ лич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о-эстетическое  направление  образовательной   деятельности является одним из  приоритетных в  учреждении,  что способствует развитию творческого потенциала  личности ребенка, удовлетворению его эмоциональных, интеллектуальных, познавательных и культур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  формирование потребности воспитанников  участвовать в творческих делах </w:t>
      </w:r>
      <w:r>
        <w:rPr>
          <w:color w:val="000000"/>
          <w:sz w:val="28"/>
          <w:szCs w:val="28"/>
        </w:rPr>
        <w:t>МБОУ ДОД ДДТ п.Сось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воспитание стремления к интересному и полезному времяпрепрово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воспитание эстетического вкуса, потребности в достойном поведении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участие в творческих конкурсах, выставках проектах, умение ориентироваться в огромном мире художествен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В объединения большое внимание уделяется разносторонней одаренности ребенка. Результативность воспитательного процесса тем результативней, тем успешнее, чем целенаправленнее у детей развивается абстрактное, эмоциональное мышление, внимание, наблюдательность, воображение. Выступления  детских объединений можно увидеть в школе, детских садах.     Следует отметить, важным средством эмоционально- эстетического воспитания и развития детей является хореография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бодное от занятий время, педагогами много внимания уделяется систематическому проведению бесед о хореографическом искусстве, совместных просмотров телепередач о танце, посещение концертов, целью которых является повышение нравственной и эстетической культуры воспитанников. Особое внимание  педагоги уделяют танцевальному фольклору, одежде, музыкальному оформлению танцев, проводят встречи со сторожилами села, посещают музеи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ческое воспитание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являются: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воспитанников глубокими экологическими знаниями,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им навыков осознанной экологической культуры и грамотности,   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к общечеловеческим ценностям.</w:t>
      </w:r>
    </w:p>
    <w:p>
      <w:pPr>
        <w:pStyle w:val="Normal"/>
        <w:ind w:right="-48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даря тесному сотрудничеству со школами района, эколого-биологическое дополнительное образование, позволяет развивать личность ребенка, расширять, углублять и дополнять базовые знания, выявлять и развивать потенциальные возможностей в комфортной для него обстановке.  </w:t>
      </w:r>
    </w:p>
    <w:p>
      <w:pPr>
        <w:pStyle w:val="Normal"/>
        <w:tabs>
          <w:tab w:val="clear" w:pos="708"/>
          <w:tab w:val="left" w:pos="360" w:leader="none"/>
        </w:tabs>
        <w:ind w:right="-48" w:firstLine="360"/>
        <w:jc w:val="both"/>
        <w:rPr/>
      </w:pPr>
      <w:r>
        <w:rPr>
          <w:sz w:val="28"/>
          <w:szCs w:val="28"/>
        </w:rPr>
        <w:tab/>
        <w:t>Педагогами проводятся циклы бесед: «Войди в природу другом», «Давайте мир природы, сохраним», «Лекарственные растения нашего края», «Природа - наш общий дом», «Берегите природу» и др. На кружковых занятиях были организованы интересные экологические игры «Природная книга жалоб», «Лес и человек», заочное путешествие по заповедным местам России,  «Поле чудес с загадками». В рамках операции «Птицеград» педагогами совместно с детьми организован сбор корма для  зимующих птиц, на кружках были изготовлены и развешены кормушки; организована  подкормка  зимующих пт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педагоги эколого-биологического отдела организуют много воспитательных мероприятий, приуроченных к календарным датам. Это день Птиц, день Земли, день Воды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рез творческое восприятие окружающего мира в детях воспитывается чувство прекрасного, любовь к природе, ответственность за неё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Экологические десанты, изготовление и развешивание кормушек, скворечников, конкурс рисунков, плакатов «Нет вредным привычкам!», викторина «Мы по улице идем» среди воспитанников детских объединений младших классов, творческий конкурс «Огонь-друг! Огонь- враг!», беседы по предупреждению правонарушений, презентации «Мы за здоровый образ жизни», внеклассное мероприятие  «Солнце, воздух и вода- наши  лучшие друзья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воспитывают детей посредством игры. Иногда при проведении игрового мероприятия приглашаются и родители. В воспитательном процессе используются сюжетно-ролевые игры, игры-тесты, игровые творческие вечера, проблемно-деловы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воспитательном процессе играют экскурсии и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– организованный и целенаправленный процесс формирования лич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воспитывают детей посредством игры. Иногда при проведении игрового мероприятия приглашаются и родители. В воспитательном процессе используются сюжетно-ролевые игры, игры-тесты, игровые творческие вечера, проблемно-деловы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воспитательном процессе играют экскурсии и походы.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 родителями</w:t>
      </w:r>
    </w:p>
    <w:p>
      <w:pPr>
        <w:pStyle w:val="NoSpacing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направлена на организацию сотрудничества в интересах ребёнка, формирование общих подходов к воспитанию, обучению, личностному развитию детей.</w:t>
      </w:r>
    </w:p>
    <w:p>
      <w:pPr>
        <w:pStyle w:val="NoSpacing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задачи:</w:t>
      </w:r>
    </w:p>
    <w:p>
      <w:pPr>
        <w:pStyle w:val="NoSpacing"/>
        <w:numPr>
          <w:ilvl w:val="0"/>
          <w:numId w:val="30"/>
        </w:numPr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дальнейшее развитие партнёрских отношений с семьями обучающихся;</w:t>
      </w:r>
    </w:p>
    <w:p>
      <w:pPr>
        <w:pStyle w:val="NoSpacing"/>
        <w:numPr>
          <w:ilvl w:val="0"/>
          <w:numId w:val="30"/>
        </w:numPr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-правовой образовательной помощи обучающимся и их родителям;</w:t>
      </w:r>
    </w:p>
    <w:p>
      <w:pPr>
        <w:pStyle w:val="NoSpacing"/>
        <w:numPr>
          <w:ilvl w:val="0"/>
          <w:numId w:val="30"/>
        </w:numPr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ния эффективности сотрудничества педагогов с семьями обучающихся.</w:t>
      </w:r>
    </w:p>
    <w:p>
      <w:pPr>
        <w:pStyle w:val="NoSpacing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ходили совместные мероприятия с родителями «День открытых дверей», «Масленица», «День матери», Конкурс «Моя любимая бабушка!» «Новогодний праздник» «День защиты детей», совместные походы выходного дня.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Педагоги Центра осуществляли сотрудничество с родителями воспитанников: </w:t>
      </w:r>
    </w:p>
    <w:p>
      <w:pPr>
        <w:pStyle w:val="Normal"/>
        <w:numPr>
          <w:ilvl w:val="0"/>
          <w:numId w:val="3"/>
        </w:numPr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проводились встречи с родителями; </w:t>
      </w:r>
    </w:p>
    <w:p>
      <w:pPr>
        <w:pStyle w:val="Normal"/>
        <w:numPr>
          <w:ilvl w:val="0"/>
          <w:numId w:val="3"/>
        </w:numPr>
        <w:spacing w:before="0" w:after="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по запросу родителей; </w:t>
      </w:r>
    </w:p>
    <w:p>
      <w:pPr>
        <w:pStyle w:val="Normal"/>
        <w:numPr>
          <w:ilvl w:val="0"/>
          <w:numId w:val="3"/>
        </w:numPr>
        <w:spacing w:before="0" w:after="280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ривлекались  для организации и участия в мероприятиях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аздники с участием родителей с целью активного включения их в жизнь ребёнка. Они привлекаются и как участники, и как соорганизаторы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ные программы с участием родителей также представляют собой действенную форму взаимодействия, дают возможность побыть со своим ребёнком посредством включения совмес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одились такие мероприятия: игровое мероприятие «Волшебные игры чудесной страны», 8Марта, День матери, Слава защитникам Отечества, «Папа, мама, я-  дружная семья», «Масленица», мастер-классы для родителей по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взаимодействия с родителями является укрепление взаимопонимания в триаде «педагог – ребёнок – р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тесная взаимосвязь  особенно чётко прослеживается в совместных походах и экспедиц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естественной среде  дети ведут себя раскованно, здесь могут проявиться как положительные, так и отрицательные черты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совместного похода, родители черпают знания которые в дальнейшем дают им возможность развить увиденные положительные стороны ребёнка или наоборот выбрать чёткую траекторию превращения отрицательного качества ребёнка в полож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чень полезно для родителя посмотреть и на чужого ребёнка. Сравнить стиль поведения, методы воспитания. Родитель как ученик, учится как нужно и как нельзя на примере взаимоотношений другого родителя со своим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 для детей совместный поход с родителями – это возможность получить более насыщенные яркие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8.</w:t>
      </w:r>
      <w:r>
        <w:rPr>
          <w:b/>
          <w:sz w:val="28"/>
          <w:szCs w:val="28"/>
        </w:rPr>
        <w:t xml:space="preserve"> Финансово-хозяйственная деятельность образовательного учреждения </w:t>
      </w:r>
      <w:r>
        <w:rPr>
          <w:sz w:val="28"/>
          <w:szCs w:val="28"/>
        </w:rPr>
        <w:t xml:space="preserve">строится в соответствии с утвержденным планом финансово-хозяйственной деятельности на 2013 г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9.</w:t>
      </w:r>
      <w:r>
        <w:rPr>
          <w:b/>
          <w:sz w:val="28"/>
          <w:szCs w:val="28"/>
        </w:rPr>
        <w:t xml:space="preserve"> Выявленные по результатам самообследования проблемы и пути их реш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были  выявлены следующие проблемы, требующие своевременного реш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едостаточное материально-техническое оснащ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пути реш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 платных услуг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нсорская помощ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и укрепление связи с учреждениями и организациями при проведении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рганизация методической работы с педагогами-совмест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пути решения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ающих семинаров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методической продукци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рганизация более тесного взаимодействия с педагогами-совместителями через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азвитие интереса к занятиям в детских твор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пути решения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пуск рекламной продукци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ведение «Дня открытых дверей», презентаци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 по детским объединениям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рганизация показательных выставок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трудничество педагогов с учителями школ по организации совместных форм работы в области дополнительного образова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/>
    <w:lvlOverride w:ilvl="1">
      <w:startOverride w:val="1"/>
    </w:lvlOverride>
  </w:num>
  <w:num w:numId="38">
    <w:abstractNumId w:val="9"/>
    <w:lvlOverride w:ilvl="0"/>
    <w:lvlOverride w:ilvl="1">
      <w:startOverride w:val="2"/>
    </w:lvlOverride>
  </w:num>
  <w:num w:numId="39">
    <w:abstractNumId w:val="5"/>
    <w:lvlOverride w:ilvl="0"/>
    <w:lvlOverride w:ilvl="1">
      <w:startOverride w:val="6"/>
    </w:lvlOverride>
  </w:num>
  <w:num w:numId="40">
    <w:abstractNumId w:val="34"/>
    <w:lvlOverride w:ilvl="0"/>
    <w:lvlOverride w:ilvl="1">
      <w:startOverride w:val="1"/>
    </w:lvlOverride>
  </w:num>
  <w:num w:numId="41">
    <w:abstractNumId w:val="17"/>
    <w:lvlOverride w:ilvl="0"/>
    <w:lvlOverride w:ilvl="1">
      <w:startOverride w:val="1"/>
    </w:lvlOverride>
  </w:num>
  <w:num w:numId="42">
    <w:abstractNumId w:val="21"/>
    <w:lvlOverride w:ilvl="0">
      <w:startOverride w:val="1"/>
    </w:lvlOverride>
  </w:num>
  <w:num w:numId="43">
    <w:abstractNumId w:val="16"/>
    <w:lvlOverride w:ilvl="0"/>
    <w:lvlOverride w:ilvl="1">
      <w:startOverride w:val="2"/>
    </w:lvlOverride>
  </w:num>
  <w:num w:numId="4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2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eastAsia="Calibri"/>
      <w:b/>
      <w:sz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36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Столбик"/>
    <w:basedOn w:val="Normal"/>
    <w:qFormat/>
    <w:pPr>
      <w:numPr>
        <w:ilvl w:val="0"/>
        <w:numId w:val="14"/>
      </w:numPr>
      <w:spacing w:lineRule="auto" w:line="264"/>
      <w:jc w:val="both"/>
    </w:pPr>
    <w:rPr>
      <w:szCs w:val="20"/>
    </w:rPr>
  </w:style>
  <w:style w:type="paragraph" w:styleId="36">
    <w:name w:val="Стиль3"/>
    <w:basedOn w:val="Style16"/>
    <w:next w:val="Normal"/>
    <w:qFormat/>
    <w:pPr>
      <w:keepNext w:val="true"/>
      <w:keepLines/>
      <w:numPr>
        <w:ilvl w:val="0"/>
        <w:numId w:val="11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_sosw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4:00Z</dcterms:created>
  <dc:creator>Надежда</dc:creator>
  <dc:description/>
  <cp:keywords/>
  <dc:language>en-US</dc:language>
  <cp:lastModifiedBy>Пользователь</cp:lastModifiedBy>
  <dcterms:modified xsi:type="dcterms:W3CDTF">2013-12-25T08:32:00Z</dcterms:modified>
  <cp:revision>4</cp:revision>
  <dc:subject/>
  <dc:title>Рассмотрено на заседании педагогического совета от «27» августа  2013г</dc:title>
</cp:coreProperties>
</file>