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 к учебному плану 2014– 201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ебного года.</w:t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sz w:val="28"/>
          <w:szCs w:val="28"/>
        </w:rPr>
        <w:t>Нормативно-правовая основа учебного плана МБОУ ДОД Дом детского творчества п. Сосьв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color w:val="FF0000"/>
          <w:sz w:val="28"/>
          <w:szCs w:val="28"/>
        </w:rPr>
        <w:t xml:space="preserve">    </w:t>
      </w:r>
      <w:r>
        <w:rPr>
          <w:sz w:val="28"/>
          <w:szCs w:val="28"/>
        </w:rPr>
        <w:t>На основании  Приложения №1 к   Лицензии серии 66 № 002066  регистрационный номер     № 15507, выданной Министерством общего и профессионального образования Свердловской области  19 декабря 2011 года МБОУ ДОД Дом детского творчества п. Сосьва  имеет право образовательной деятельности по следующим  дополнительным образовательным программам, по следующим направленностям: художественно-эстетическая, научно-техническая, социально-педагогическая, физкультурно-спортивная, эколого-биологическа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Учебный план МБОУ ДОД  Дом детского творчества п. Сосьва   на 2014/2015 учебный год разработан в соответствии со следующими нормативными документам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Конституция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ый Закон «Об Образовании в Российской Федерации» от 29 декабря 2012 г. № 273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каз Минобразования России от 03.05.2000г. №1276 «О государственной аккредитации образовательных учреждений дополнительного образования детей»;</w:t>
      </w:r>
    </w:p>
    <w:p>
      <w:pPr>
        <w:pStyle w:val="Normal"/>
        <w:jc w:val="both"/>
        <w:rPr/>
      </w:pPr>
      <w:r>
        <w:rPr>
          <w:sz w:val="28"/>
          <w:szCs w:val="28"/>
        </w:rPr>
        <w:t>4. Областной закон «Об образовании в Свердловской области» от 09.07.2013 г. № 78-ОЗ;</w:t>
      </w:r>
    </w:p>
    <w:p>
      <w:pPr>
        <w:pStyle w:val="Normal"/>
        <w:jc w:val="both"/>
        <w:rPr/>
      </w:pPr>
      <w:r>
        <w:rPr>
          <w:sz w:val="28"/>
          <w:szCs w:val="28"/>
        </w:rPr>
        <w:t>5. Областной закон «О защите прав ребенка» от 07.12.2012 г. № 100-ОЗ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Постановление Правительства Свердловской области от 11.10.2010 г. № 1472-ПП «Об утверждении областной целевой программы «Развитие образования в Свердловской области («Наша новая школа»)» на 2011-2015 годы; </w:t>
      </w:r>
    </w:p>
    <w:p>
      <w:pPr>
        <w:pStyle w:val="Normal"/>
        <w:jc w:val="both"/>
        <w:rPr/>
      </w:pPr>
      <w:r>
        <w:rPr>
          <w:sz w:val="28"/>
          <w:szCs w:val="28"/>
        </w:rPr>
        <w:t>7.  Устав МБОУ ДОД Дом детского творчества п. Сосьва, утвержден постановлением администрации  Сосьвинского  городского округа № 1060 от 26.11.2013 г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СанПиН  2.4.4. 3172- 14 от 04.07.2014 г. «Санитарно – эпидемиологические требования к устройству, содержанию и организации режима работы организаций дополнительного образования детей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бразовательная программа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оглашения о совместной деятельности по развитию инновационного детского технического творчества г. Екатеринбург от 30.10.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уктура и содержание учебного плана обусло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м заказом на дополнительные образовательны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ми направленностями деятельност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ями и задачам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овиями организации образовательного процесса в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ми образовательными программами дополнительного образова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дровым и материально-техническим обеспечением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Образовательный процесс в Учреждении строится в парадигме развивающего, личностно-ориентированного обучения и воспитания обучающихся, обеспечивая информационную, обучающую, воспитывающую, развивающую, социализирующую, релаксационную функции. Актуальность и педагогическая целесообразность реализации дополнительного образования в МБОУ ДОД Дом детского творчества п. Сосьва заключается в том, что оно, дополняя возможности и потенциалы общего образования, помогает: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вать непрерывность образования;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вивать и осуществлять в полной мере технологии и идеи личностно-          ориентированного образования;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ализовать воспитательные программы и программы социально-психологической адаптации детей и подростков;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вивать творческие, коммуникативные способности личности,  и создавать условия для формирования опыта творческой самореализации деятельности детей и подростков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Включение дополнительного образования в систему общего образования позволяет более эффективно решать проблемы занятости детей и подростков в пространстве свободного времени, организовывать целесообразную деятельность детей и подростков по саморазвитию и самосовершенствованию. Работа обучающихся в системе дополнительного образования способствует углублению их знаний и развитию межпредметных связей в субъективной культуре детей и подростков, построению целостной картины мира в их мировоззрении, формированию навыков общения со сверстниками, способствует формированию ответственности и развитию познавательной актив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бразовательные программы и услуги реализуются в интересах личности, общества и государства. Дополнительное образование - это такая сфера деятельности, которая даёт возможность детям и подросткам развивать творческие способности, воспитывать в себе такие качества, как активность, свобода взглядов и суждений, ответственность, увлечённость и многое другое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Основные  функции дополнительного образования  в МБОУ ДОД Дом детского творчества п. Сосьва: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Symbol" w:hAnsi="Symbol"/>
          <w:sz w:val="20"/>
          <w:szCs w:val="20"/>
        </w:rPr>
        <w:t></w:t>
      </w:r>
      <w:r>
        <w:rPr>
          <w:rStyle w:val="Emphasis"/>
          <w:b/>
          <w:bCs/>
          <w:sz w:val="28"/>
          <w:szCs w:val="28"/>
        </w:rPr>
        <w:t>обучающая функция</w:t>
      </w:r>
      <w:r>
        <w:rPr>
          <w:sz w:val="28"/>
          <w:szCs w:val="28"/>
        </w:rPr>
        <w:t xml:space="preserve"> - в детских творческих объединениях каждый обучающийся общеобразовательного учреждения имеет возможность удовлетворить (или развить) свои познавательные потребности, а также получить подготовку в интересующем его виде деятельности;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Symbol" w:hAnsi="Symbol"/>
          <w:sz w:val="20"/>
          <w:szCs w:val="20"/>
        </w:rPr>
        <w:t></w:t>
      </w:r>
      <w:r>
        <w:rPr>
          <w:rStyle w:val="Emphasis"/>
          <w:b/>
          <w:bCs/>
          <w:sz w:val="28"/>
          <w:szCs w:val="28"/>
        </w:rPr>
        <w:t>социализирующая функция</w:t>
      </w:r>
      <w:r>
        <w:rPr>
          <w:sz w:val="28"/>
          <w:szCs w:val="28"/>
        </w:rPr>
        <w:t xml:space="preserve"> - занятия в кружках, объединениях и секциях позволяют детям и подросткам  получить социально значимый опыт деятельности и взаимодействия, испытать «ситуацию успеха»;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Symbol" w:hAnsi="Symbol"/>
          <w:sz w:val="20"/>
          <w:szCs w:val="20"/>
        </w:rPr>
        <w:t></w:t>
      </w:r>
      <w:r>
        <w:rPr>
          <w:rStyle w:val="Emphasis"/>
          <w:b/>
          <w:bCs/>
          <w:sz w:val="28"/>
          <w:szCs w:val="28"/>
        </w:rPr>
        <w:t>развивающая функция</w:t>
      </w:r>
      <w:r>
        <w:rPr>
          <w:sz w:val="28"/>
          <w:szCs w:val="28"/>
        </w:rPr>
        <w:t xml:space="preserve"> - учебно-воспитательный процесс детских объединений дополнительного образования позволяет развить интеллектуальные, творческие и физические способности каждого ребёнка, а также корректировать некоторые отклонения в его развитии;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Symbol" w:hAnsi="Symbol"/>
          <w:sz w:val="20"/>
          <w:szCs w:val="20"/>
        </w:rPr>
        <w:t></w:t>
      </w:r>
      <w:r>
        <w:rPr>
          <w:rStyle w:val="Emphasis"/>
          <w:b/>
          <w:bCs/>
          <w:sz w:val="28"/>
          <w:szCs w:val="28"/>
        </w:rPr>
        <w:t>воспитывающая функция</w:t>
      </w:r>
      <w:r>
        <w:rPr>
          <w:sz w:val="28"/>
          <w:szCs w:val="28"/>
        </w:rPr>
        <w:t xml:space="preserve"> - содержание и методика работы детских творческих объединения оказывают значительное влияние на развитие социально-значимых качеств личности, формирование коммуникативных навыков, воспитание у детей и подростков социальной ответственности, коллективизма и патриотизма;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Style w:val="Emphasis"/>
          <w:b/>
          <w:bCs/>
          <w:sz w:val="28"/>
          <w:szCs w:val="28"/>
        </w:rPr>
        <w:t xml:space="preserve">информационная функция - </w:t>
      </w:r>
      <w:r>
        <w:rPr>
          <w:sz w:val="28"/>
          <w:szCs w:val="28"/>
        </w:rPr>
        <w:t>в детских творческих объединениях каждый обучающийся имеет возможность получить представление о мире, окружающем их во всем его многообразии, информацию о профессиях и их востребованности в современном мире, а также получить любую другую информацию, имеющую личную значимость для обучающегося;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Symbol" w:hAnsi="Symbol"/>
          <w:sz w:val="20"/>
          <w:szCs w:val="20"/>
        </w:rPr>
        <w:t></w:t>
      </w:r>
      <w:r>
        <w:rPr>
          <w:rStyle w:val="Emphasis"/>
          <w:b/>
          <w:bCs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 xml:space="preserve">релаксационная функция - </w:t>
      </w:r>
      <w:r>
        <w:rPr>
          <w:sz w:val="28"/>
          <w:szCs w:val="28"/>
        </w:rPr>
        <w:t>в детских творческих объединениях каждый обучающийся имеет возможность после занятий сменить характер деятельности, научиться организовывать свой досуг, плодотворно и с пользой для здоровья проводить свободное время в комфортной для себя обстановке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</w:r>
      <w:r>
        <w:rPr>
          <w:sz w:val="28"/>
          <w:szCs w:val="28"/>
        </w:rPr>
        <w:t>Учебный план МБОУ ДОД Дом детского творчества п. Сосьва на 2014 – 2015 учебный год  позволяет реализовать цель и задачи образовательной программы учреждения дополнительного образовани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социального творчества через многообразие форм деятельности, позволяющих ребенку осознать себя как личность, самоутвердиться, развить интерес и способности в изменяющихся социально – экономически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ение необходимых условий для личностного развития, укрепления здоровья, профессионального самоопределения, творческого труда детей в возрасте до 18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ние ситуации успеха для каждого ребенка, подрост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формирование общей культуры, в том числе здорового образа жиз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ация содержательного досуга детей и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тимулирование творческой активности учащихся, развитие у них способности к самостоятельному решению возникающих проблем и постоянному самообраз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адаптация детей к жизни в обществе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образие дополнительного образования заключается в добровольном, целенаправленном использовании ребенком свободного времени для полного развития своих потенциальных возможностей, в вариативности образовательных областей, видов деятельности, обучающих и развивающих программ.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Организация образовательного процесса в МБОУ ДОД  Дом детского творчества п. Сосьва регламентируется учебным планом (разбивка содержания образовательных программ по учебным курсам, по дисциплинам и годам обучения)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-2015 учебном году в МБОУ ДОД Дом детского творчества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п. Сосьва  открыты 19 творческих объединений. Всего в Учреждении открыты 64 учебные группы, где занимаются 559 человек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хватывает возрастную категорию обучающихся от 5 лет до 18 лет по следующим уровням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дошкольное образование (группы дошкольного возраста - до 7 лет)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начальное общее образование (младшая группа – с 7 до 10 лет)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основное общее образование (средняя группа – с 11 до 13 лет)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среднее (полное) общее образование (старшая группа – с 14 до 18 лет)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 и их количество определяется дополнительной образовательной программой в соответствии с санитарно-эпидемиологическими правилами и нормативами, возрастными особенностями и направленностью деятельности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дошкольная группа – не более 3 часов в неделю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младшая группа – не более 4 часов в неделю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средняя группа не более 6 часов в неделю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старшая группа не более 9 часов в неделю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 в объединении устанавливается в соответствии с дополнительной образовательной программой, направленностью деятельности, санитарно-эпидемиологическими правилами и нормативами. Предельная наполняемость детских объединений регламентируется нормативными актами РФ, дополнительной образовательной программой объединения, в соответствии с санитарно-эпидемиологическими правилами и нормами и определяется в количестве: оптимально – 8 человек, допустимо -25 человек. Указанный режим регламентирован Уставом МБОУ ДОД Дом детского творчества п. Сосьва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роцесс в  МБОУ ДОД Дом детского  творчества п. Сосьва осуществляется через реализацию дополнительных образовательных программ по следующим направленностям:</w:t>
      </w:r>
      <w:r>
        <w:rPr>
          <w:sz w:val="28"/>
        </w:rPr>
        <w:t xml:space="preserve">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эколого – биологиче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художественно – эстетиче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учно – техниче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изкультурно – спортив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циально – педагогическ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ОУ ДОД Дом детского творчества в этом учебном году  реализуется  19   модифицированные  дополнительные  образовательные программы дополнительного образования детей по данным направленностям. Дополнительные образовательные программы содержат разные уровни сложности, ориентированы на расширение, определенное изменение с учетом конкретных педагогических задач, отличаются содержательностью, вариативностью, гибкостью использования.  </w:t>
        <w:tab/>
        <w:t>Дополнительные образовательные программы направлены на создание условий для развития личности ребенка, развитие мотивации личности ребенка к познанию и творчеству, обеспечение эмоционального благополучия ребенка, приобщение обучающихся к общечеловеческим ценностям, профилактику асоциального поведения, укрепление психического и физического здоровья детей. Все это  позволяет выстроить работу, которая отвечает социально-культурным особенностям  Сосьвинского  городского округа, традициям и условиям  образовательного Учреждения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бразовательная деятельность в учреждении регламентируется дополнительными образовательными программами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иповые, авторские, адаптированные, модифицированные, экспериментальные. Разработчиками и  авторами образовательных программ являются сами педагоги дополнительного образования. Авторские программы утверждаются экспертным советом при </w:t>
      </w:r>
      <w:r>
        <w:rPr>
          <w:color w:val="000000"/>
          <w:sz w:val="28"/>
        </w:rPr>
        <w:t>ГОУ ДОД ЦДОД «Дворец  Молодежи» г. Екатеринбург.</w:t>
      </w: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птированные, модифицированные, экспериментальные программы педагогов дополнительного образования МБОУ ДОД ДДТ п. Сосьва  принимаются  на Методическом совете и  утверждаются директором МБОУ ДОД ДДТ п. Сосьва</w:t>
      </w:r>
    </w:p>
    <w:p>
      <w:pPr>
        <w:pStyle w:val="Normal"/>
        <w:ind w:firstLine="708"/>
        <w:jc w:val="both"/>
        <w:rPr/>
      </w:pPr>
      <w:r>
        <w:rPr>
          <w:sz w:val="28"/>
        </w:rPr>
        <w:t>Краткая характеристика содержания образования реализуемых в МБОУ ДОД  Дом детского творчества п. Сосьва дополнительных образовательных програм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полнительные образовательные програм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Эколого – биологической направленности</w:t>
      </w:r>
      <w:r>
        <w:rPr>
          <w:sz w:val="28"/>
          <w:szCs w:val="28"/>
        </w:rPr>
        <w:t xml:space="preserve"> реализуются  через деятельность детских объединений: «Сад и огород», «Охрана природы», «Друзья природы». Деятельность объединений направленна на формирование у обучающихся экологического мировоззрения, способствует расширению интересов ребенка, обогащению его эмоциональной сферы. Развивает интерес обучающихся  к  конкретным  видам деятельности, (выращивание культурных растений, ухаживанию за животными, охране природы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Художественно – эстетической</w:t>
      </w:r>
      <w:r>
        <w:rPr>
          <w:sz w:val="28"/>
          <w:szCs w:val="28"/>
        </w:rPr>
        <w:t xml:space="preserve"> направленности  реализуются  через деятельность детских объединений: «Визит» (танцевальный), «Фантазеры»,  «Музыкальный калейдоскоп», «Колобок».  Обучение в этих объединениях способствует расширению кругозора, общекультурных интересов  направленных на саморазвитие, самореализацию обучающих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о – технической направленности</w:t>
      </w:r>
      <w:r>
        <w:rPr>
          <w:sz w:val="28"/>
          <w:szCs w:val="28"/>
        </w:rPr>
        <w:t xml:space="preserve">  реализуются через деятельность детского объединения: «Пользователь ПК», «Радиоэлектроник», «Робот», «Лего-дром», «Лего». Деятельность объединений направлена на развитие мотивации к познанию, углублению и расширению знаний полученных в школе. Практическому применению знаний на основе творческой и научно- исследовательской деятельности обучающихся. Деятельность объединений  способствует организации полезного досуга детей и подростков, привлечению обучающихся к техническому творчеству, популяризации </w:t>
      </w:r>
      <w:r>
        <w:rPr>
          <w:sz w:val="28"/>
          <w:szCs w:val="28"/>
          <w:lang w:val="en-US"/>
        </w:rPr>
        <w:t>H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ch</w:t>
      </w:r>
      <w:r>
        <w:rPr>
          <w:sz w:val="28"/>
          <w:szCs w:val="28"/>
        </w:rPr>
        <w:t xml:space="preserve"> технологий и робототехни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изкультурно – спортивной  направленности </w:t>
      </w:r>
      <w:r>
        <w:rPr>
          <w:sz w:val="28"/>
          <w:szCs w:val="28"/>
        </w:rPr>
        <w:t xml:space="preserve">в 2014-2015 году в первое полугодие не смогут  реализовываться  в образовательной деятельности МБОУ ДОД Дом детского творчества п. Сосьва из-за вакансии педагога дополнительного образования по физкультурно-спортивной направленности. В дальнейшем планируется реализацию данной направленности, через деятельность детского  объединения «Бокс», «Каратэ-до». Деятельность объединений будет способствовать физическому совершенствованию обучающихся, укреплению их здоровья. Приобщать детей к здоровому образу жизн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Социально – педагогической  направленности</w:t>
      </w:r>
      <w:r>
        <w:rPr>
          <w:sz w:val="28"/>
          <w:szCs w:val="28"/>
        </w:rPr>
        <w:t xml:space="preserve"> реализуются через деятельность детских объединений: «Организаторы досуга», «Мастерицы», «Затейник», « Радуга», «Золотой ключик», «Портняжка», «Любознайка». Деятельность объединений способствует социальной адаптации детей, расширению круга общекультурных и социальных интересов окружающих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6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685"/>
        <w:gridCol w:w="1311"/>
        <w:gridCol w:w="473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№</w:t>
            </w:r>
            <w:r>
              <w:rPr>
                <w:b/>
                <w:color w:val="000000"/>
                <w:sz w:val="28"/>
              </w:rPr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ъедин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озраст детей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</w:rPr>
              <w:t xml:space="preserve">Учебно-методическое обеспечение </w:t>
            </w:r>
          </w:p>
        </w:tc>
      </w:tr>
      <w:tr>
        <w:trPr/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Эколого – биологическая направленност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</w:rPr>
            </w:pPr>
            <w:r>
              <w:rPr>
                <w:sz w:val="28"/>
              </w:rPr>
              <w:t>«Юные  эколог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-11 ле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Дополнительное экологическое образование: Учебные программы: Вып. 1/Сост. Лузина Е.Н.; Объединение «Дворец молодежи». – Екатеринбург, 1998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Буковская Г.В. Игры, занятия по формированию экологической культуры младших школьников. Москва, Гуманитарный центр «Владос», 2010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3.Иванченко В.Н. Занятия в системе дополнительного образования детей. Ростов н/Д: Изд. –во «Учитель», 2010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Исследователи природы», Программы для внешкольных учреждений и образовательных школ. Москва, Просвещение, 1998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sz w:val="28"/>
              </w:rPr>
              <w:t>«Сад и огород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-14 ле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Дополнительное образование детей: сборник авторских программ /ред.-сост. З.Н. Невдахина. Вып.3 –М.: Народное образование, 2007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Бондаренко Т.М. Экологические занятия с детьми с 11-15 лет. Т.Ц. «Учитель». Воронеж.2009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Ас –Эко. Методические разработки /Сос. Е.Н. Лузина, С.А. Малимонова. –Екатеринбург. ГОУ ДОД ЦДОД «Дворец Молодежи», 2010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</w:rPr>
            </w:pPr>
            <w:r>
              <w:rPr>
                <w:sz w:val="28"/>
              </w:rPr>
              <w:t>«Друзья прир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-13 ле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Исследователи природы», Программы для внешкольных учреждений и образовательных школ. Москва, Просвещение, 1998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Дмитриева О.И., Максимова Т.В. Поурочные разработки по курсу «Окружающий мир» 2-е изд., перераб. и доп. – М.: ВАКО, 2009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Знакомые незнакомцы. Окружающий мир: кружковая работа; занятия в группе продленного дня/автор-сост. Е.М. Елизарова. – Волгоград: «Учитель»,2010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Художественно – эстетическая направленность</w:t>
            </w:r>
          </w:p>
        </w:tc>
      </w:tr>
      <w:tr>
        <w:trPr>
          <w:trHeight w:val="8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</w:rPr>
              <w:t>4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Визит»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анцевальный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</w:rPr>
              <w:t>5-12 ле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Антонова С.А., Борисова Л.Д., Ляпустина Н. А. Гранд –па. (Современная хореография для детей 5-17 лет). Екатеринбург, 2009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Арзамасцев О.Г. Развитие ребенка средствами хореографии.- М.: Просвещение, 1998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Богомолова Л.В. Основы танцевальной культуры. – М.: Просвещение, 2009.</w:t>
            </w:r>
          </w:p>
        </w:tc>
      </w:tr>
      <w:tr>
        <w:trPr>
          <w:trHeight w:val="5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«Фантазеры»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</w:rPr>
              <w:t>7-13 ле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Косминская В.Б., Халезова Н.Б. Основы изобразительного искусства и методика руководства изобразительной деятельностью детей. Просвещение, 2003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Шинкалов Т.Я., Покровский Г.А. Возвращение к истокам народного искусства и детского творчества. Поиск 2009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Щеблыкина И.К., Романина В.И., Когакова И.И. Аппликационные работы в начальных классах. Просвещение, 2007.</w:t>
            </w:r>
          </w:p>
        </w:tc>
      </w:tr>
      <w:tr>
        <w:trPr>
          <w:trHeight w:val="5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Музыкальный калейдоскоп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-14 ле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«Музыка», Программы для внешкольных учреждений и образовательных школ. М., Просвещение, 1998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Авксеньтьев В.А. Оркестр русских народных инструментов. М.: Просвещение, 1998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 Б.А. Киянов, С.А. Воскресенский «Руководство по инструментовке для эстрадных оркестров и ансамблей». – Изд. Ленинград, 1978.</w:t>
            </w:r>
          </w:p>
        </w:tc>
      </w:tr>
      <w:tr>
        <w:trPr>
          <w:trHeight w:val="5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</w:rPr>
              <w:t>7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«Колобок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-12 ле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«Декоративно-прикладного искусства», Программы для внешкольных учреждений и образовательных школ. М., Просвещение, 1998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Основы художественного ремесла./под ред.: Барадулина В.А. М.: Просвещение, 1998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Нагибина М.И. Чудеса из соленого теста своими руками. Яр.: Академия развития, 2010.</w:t>
            </w:r>
          </w:p>
        </w:tc>
      </w:tr>
      <w:tr>
        <w:trPr/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Научно – техническая направленност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</w:rPr>
              <w:t>8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«Джойстик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-17ле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Уроки Лего-конструирования в школе: методическое пособие /А.С. Злаков, Г.А. Горшков –М: БИНОМ. Лаборатория знаний, 2011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Образовательная робототехника в начальной школе: учебно-методическое пособие /Т.Ф. Мирошина, Л.Е. Соловьева, А.Ю. Могилева (РКЦ) – Челябинск: Взгляд, 2011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3.Образовательная робототехника во внеурочной учебной деятельности: учебно-методическое пособие / Л.П. Перфильева, Т.В. Трапезникова, Е.Л. Шаульская  (РКЦ) – Челябинск: Взгляд, 2011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 Робототехника для детей и родителей /Ю.В. Рогов, В.Н. Халамова – Челябинск, 2012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</w:rPr>
              <w:t>9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«Радиоэлектроник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-13ле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сонов В. Кружок радиоэлектроники. - М.: Просвещение, 199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орисов В. Кружок радиотехнического констру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арламов Р. Мастерская радиолюбителя. // Радио и связь, 198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>Галкин В. Начинающему радиолюбителю. - Минск, 199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  <w:tab/>
              <w:t>Гуревич Б., Иваненко Н. Справочник по электронике для молодого рабочего. // Высшая школа, 1987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Робот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-16 ле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Первый шаг в робототехнику /Д.Г. Колосов – М: БИНОМ. Лаборатория знаний, 2014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Основы лего-конструирования: методическое пособие А.В. Калугина, В.А. Таберидзе –Курган: ИРОСТ, 2012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Курс «Робототехника»: методические рекомендации для учителя/ Д.А. Каширин, Н.Д Федоров. - –Курган: ИРОСТ, 2012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Лего-дром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-11 ле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Основы образовательной робототехники: уч.-методическое пособие для слушателей курса/И.О. Колотова, А.А. Мякушко,  Н.М. Сичинская – М.: Издательство «Перо», 2014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Учебное пособие «Основы робототехники /Д.А. Каширин, Н.Д. Федорова. – Курган, ИРОСТ, 2013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Основы лего- конструирования: методические рекомендации /В.А. Калугина, В.А. Воробьева – Курган: ИРОСТ, 2012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Лег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Робототехника в образовании /В.Н. Халамов – Всерос. уч. -метод. Центр образовательной робототехники.- 2013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.Учебное пособие «Основы робототехники» Д.А. Каширин, Н.Д. Федорова. – Курган, ИРОСТ, 2013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  <w:r>
              <w:rPr>
                <w:color w:val="000000"/>
                <w:sz w:val="28"/>
                <w:lang w:val="en-US"/>
              </w:rPr>
              <w:t>Fischertechnik</w:t>
            </w:r>
            <w:r>
              <w:rPr>
                <w:color w:val="000000"/>
                <w:sz w:val="28"/>
              </w:rPr>
              <w:t xml:space="preserve"> –основы образовательной робототехники: учеб.-метод. Пособие /В.Н. Халамов, Н.А. Сагритдинова. Обл.центр информ. и мат.-техн. Обесп. ОУ Чел.обл. – Челябинск, 2012.</w:t>
            </w:r>
          </w:p>
        </w:tc>
      </w:tr>
      <w:tr>
        <w:trPr/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Социально – педагогическая направленност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</w:rPr>
              <w:t>1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Организаторы досуга»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-14 ле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Шмаков С.А. Ее величество  - игра М.: Магистр,2009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Детские народные  подвижные игры/Сост. Кенеман А.В., Осокина Т.М. – М.: Просвещение, 1998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.Гринченко И.С. Игровая радуга-М.: ЦГЛ, 2010.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Затейник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-17 ле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Игровое моделирование: Методология и практика/Под ред. И.С. Ладенко. -  Новосибирск, 2009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.Бернс Р. Развитие Я –концепции и воспитание М.: Просвещение, 1998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.Клюева Н.В., Свистун М.А. Программы социально-психологического тренинга. – Ярославль, 2010.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Радуг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-6 ле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Васильева Н.Н. Дошкольник: обучение и развитие воспитателям и родителям – Ярославль «Академия развития» 2001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Васильева М.А. Программа воспитания в детском саду, 2006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Новотворцева Н.В. Учимся читать, Обучение грамоте, Развитие памяти у дошкольников – Ярославль «Академия развития», 2006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Мастериц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-13 ле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«Эстетика быта», Программы для внешкольных учреждений и образовательных школ. М., Просвещение, 1998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Максимова М.А., Кузьмина М.П. Вышивка. Первые шаги. М.: Эксмо-Пресс,2009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Программа «Мягкая игрушка и сувенир» ГОУ ДОД ЦДОД «Дворец Молодежи», 2010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Любознайк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-6 ле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Васильева М.А. Программа воспитания в детском саду, 2006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Шипицына Л.М. Азбука общения- М.:Детство-пресс, 2000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Золотой ключик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«Программа воспитания и обучения в детском саду»/по ред. М.А. Васильевой, В.В. Гербовой, Т.С. Комаровой. М. 2006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«Воспитание и обучение в подготовительной к школе группе детского сада». Программа и методические рекомендации. Т.С. Комарова М.: Мозайка –Синтез,2006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3. «Программа от рождения до школы» Н.Е. Веракса, Т.С. Комарова, М.А. Васильева-М.: Мозайка –Синтез, 2011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Мониторинг достижений ребенком планируемых результатов освоения программы: подготовительная к школе группа детского сада. Веракса Н.Е., Веракса А.Н. – М.: Мозайка –Синтез, 2011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Портняжк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-10 ле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«Эстетика быта», Программы для внешкольных учреждений и образовательных школ. М., Просвещение, 1998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Белова Н.Р., Канонович Т.И. Мягкая игрушка – М.: Риголик классик, 2000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Максимова М.С., КузьминаМ.А. Лоскутики-М.: Эксмо-пресс, 1990.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правленность дополнительных образовательных программ, реализуемых в МБОУ ДОД Дом детского творчества п. Сосьва  соответствуют типу и виду образовательного учреждения дополнительного образования детей, обеспечивает вариативность содержания образования и соотносится с образовательными потребностями обучающихся и их родителей (законных представителе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реждения самостоятельно выбирает систему оценок, форму, порядок и  периодичность промежуточной и итоговой  аттестации, что зафиксировано в Положении о промежуточной и итоговой аттестации обучающихся. </w:t>
      </w:r>
    </w:p>
    <w:p>
      <w:pPr>
        <w:pStyle w:val="Normal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истема оценок  аттестации обучающихся, формы и порядок её проведени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Освоение образовательных программ предусматривает проведение промежуточной  (не менее 1 раза в полугодие) и итоговой аттестации обучающихся.  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Аттестация   обучающихся проводится в форме отчетных выставок, соревнований, конкурсов, фестивалей, семинаров, конференций,  тестов, докладов, рефератов, собеседовани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Система оценок определяется следующими критериями: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- уровень освоения объемов образовательной программы по избранному виду деятельности;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-динамика творческих достижений, результаты выступлений в официальных региональных и  Всероссийских мероприятия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 также в МБОУ ДОД ДДТ уделяется большое внимание публичному представлению достижений обучающихся через такие фор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ни открытых двер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ни кружковц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новогодние представления для школьников образовательных учреждений поселка и воспитанников дошкольных учреждений, учреждений Сосьвин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ероприятия посвященные календарным праздни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ворческие  отчеты детских коллект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частие в конкурсных мероприятиях муниципального, областного, окружного, республиканского уровн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 учебному плану МБОУ ДОД  Дом детского творчества на 2014 – 2015 учебный год по дополнительным образовательным программам обучаются 559 воспитанник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980"/>
        <w:gridCol w:w="136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7 челове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групп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6 челове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группы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0 челове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групп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го (среднего)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6 челове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групп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 челове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групп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в полном объеме учебного плана на 2014 – 2015 учебный год в МБОУ ДОД ДДТ создан благоприятный морально-психологический климат, обеспечивающий комфортность пребывания и обучения  детей, социальную адаптацию, социально-педагогическую поддержку, продуктивную организацию свободного времени детей и подростк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учебный план позво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олнить в полном объеме государственный зака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есть интересы и возможности обучаю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есть профессиональный потенциал педагогического коллекти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ить единое образовательное простран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часов по учебному плану МБОУ ДОД Дом детского творчества п. Сосьва в 2014-2015 году составляет 327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авлен в пределах фонда заработной платы, предусмотренной на оплату труда педагогических работников, и не превышает его (штатных единиц 21, 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0"/>
        </w:tabs>
        <w:ind w:left="690" w:hanging="690"/>
      </w:pPr>
      <w:rPr/>
    </w:lvl>
    <w:lvl w:ilvl="1">
      <w:start w:val="16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6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7:08:00Z</dcterms:created>
  <dc:creator>NONAME</dc:creator>
  <dc:description/>
  <cp:keywords/>
  <dc:language>en-US</dc:language>
  <cp:lastModifiedBy>Елена</cp:lastModifiedBy>
  <cp:lastPrinted>2014-09-30T13:18:00Z</cp:lastPrinted>
  <dcterms:modified xsi:type="dcterms:W3CDTF">2014-10-16T19:37:00Z</dcterms:modified>
  <cp:revision>154</cp:revision>
  <dc:subject/>
  <dc:title>Пояснительная записка к учебному плану 2009 – 2010</dc:title>
</cp:coreProperties>
</file>