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ой орган администрации Сосьвинского городского округа «Управление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6.2014 г.                                                                                                            № 107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Сось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«Плана мероприятий по информированию граждан                                   о предоставлении муниципальных услуг в сфере образования                                                на территории Сосьвин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положений Федерального закона от 27 июля 2010                  № 210-ФЗ «Об организации предоставления государственных и муниципальных услуг», на основании письма Министерства общего и профессионального образования Свердловской области от 09.06.2014 № 02-01-81/3892 «О плане мероприятий по информированию граждан о предоставлении государственных                      и муниципальных услу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План мероприятий по информированию граждан о предоставлении муниципальных услуг в сфере образования на территории Сосьвинского городского округа» (прилагает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Сосьвинского городского округа для информирования граждан о предоставлении муниципальных услуг в сфере образования на территории Сосьвинского городского округа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и информационных стендах образовательного учреждения данный приказ и следующую информаци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ы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еречне муниципальных услуг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ых услуг бесплатно;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илах предоставления муниципальных услуг;</w:t>
      </w:r>
    </w:p>
    <w:p>
      <w:pPr>
        <w:pStyle w:val="Normal"/>
        <w:spacing w:lineRule="atLeast" w:line="28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чтовых адресах, адресах электронной почты, телефонах  образовательного учреждения и отраслевого органа администрации Сосьвинского городского округа «Управление образования»;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е заявителей с момента приема обращения на получение сведений о прохождении процедур по рассмотрению их обраще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муниципальных услугах в сфере образования заявители могут получить с использованием федеральной государственной информационной системы «Единый портал государственных и муниципальных услуг (функций)» или воспользоваться электронной ссыл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настоящего приказа оставляю за собой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начальника отраслевого орган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ьвинского городского округ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»</w:t>
        <w:tab/>
        <w:t xml:space="preserve">                                                                      С.А. Киселев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25.06.2014 № 107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нформированию граждан о предоставлении муниципальных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в сфере образования на территории Сосьв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информированию граждан о предоставлении муниципальных услуг в сфере образования на территории Сосьвинского городского округа  разработан в целях повышения качества исполнения муниципальных услуг, создания комфортных условий для потребителей данных услуг, в каждом административном регламенте предоставления муниципальных услуг в сфере образования предусмотрены и определены   сроки и последовательность действий (административных процедур) при исполнении муницип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едоставлении муниципальных услуг в сфере образования на территории Сосьвинского городского округа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существления информ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ой орган администрации Сосьвинского городского округа «Управлен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казенное учреждение «Информационно-методический центр Сосьвинского городского округ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о перечне предоставляемых муниципальных услуг в сфере образования на территории Сосьвинского городского округа на официальных сайтах, информационных стендах в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х оказания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false"/>
              <w:autoSpaceDE w:val="false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униципальные образовательные учреждения  Сосьвинского городского окру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ении муниципальных услу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о перечне муниципальных услуг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ении муниципальных услуг бесплатно;</w:t>
            </w:r>
          </w:p>
          <w:p>
            <w:pPr>
              <w:pStyle w:val="Normal"/>
              <w:overflowPunct w:val="false"/>
              <w:autoSpaceDE w:val="false"/>
              <w:spacing w:lineRule="atLeast" w:line="28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авилах предоставления муниципальных услуг;</w:t>
            </w:r>
          </w:p>
          <w:p>
            <w:pPr>
              <w:pStyle w:val="Normal"/>
              <w:overflowPunct w:val="false"/>
              <w:autoSpaceDE w:val="false"/>
              <w:spacing w:lineRule="atLeast" w:line="28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очтовых адресах, адресах электронной почты, телефонах  образовательного учреждения и отраслевого органа администрации Сосьвинского городского округа «Управление образования»;</w:t>
            </w:r>
          </w:p>
          <w:p>
            <w:pPr>
              <w:pStyle w:val="Normal"/>
              <w:overflowPunct w:val="false"/>
              <w:autoSpaceDE w:val="false"/>
              <w:spacing w:lineRule="atLeast" w:line="28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том, что заявители с момента приема обращения имеют право на получение сведений о прохождении процедур по рассмотрению их обра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муниципальных услугах в сфере образования - заявители могут получить с использованием федеральной государственной информационной системы «Единый портал государственных и муниципальных услуг (функций)» или воспользоваться электронной ссылко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5"/>
        <w:jc w:val="both"/>
        <w:outlineLvl w:val="2"/>
        <w:rPr/>
      </w:pPr>
      <w:r>
        <w:rPr>
          <w:sz w:val="28"/>
          <w:szCs w:val="28"/>
        </w:rPr>
        <w:t xml:space="preserve">Информация о порядке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в сфере образования на территории Сосьвинского городского округа</w:t>
      </w:r>
      <w:r>
        <w:rPr>
          <w:sz w:val="28"/>
          <w:szCs w:val="28"/>
        </w:rPr>
        <w:t xml:space="preserve"> предоставляется отраслевым органом  администрации Сосьвинского городского округа «Управление образования» (далее – Управление образования), подведомственным учреждением – Муниципальным казенным учреждением «Информационно-методический центр Сосьвинского городского округа» (далее по тексту – МКУ «ИМЦ СГО») и муниципальными образовательными учреждениями Сосьвин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5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чтовом адресе, адресе электронной почты, телефонах, графике работы  Управление образования и </w:t>
      </w:r>
      <w:r>
        <w:rPr>
          <w:sz w:val="28"/>
          <w:szCs w:val="28"/>
        </w:rPr>
        <w:t>МКУ «ИМЦ С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624971, р. п. Сосьва, ул. Митина, 1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s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: (34385) 4-45-31 (приемная Управление образования, фак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outlineLvl w:val="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работы: понедельник-четверг с 08:00-16:00, пятница – с 08:00-16:00, обеденный перерыв с 12:00-13: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Информирование о порядке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в сфере образования на территории Сосьвинского городского округа осуществляется постоянно.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информационных стендах образовательных учреждений Сосьвинского городского округа содержится следующая информация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сведения о порядке предоставления муниципальных услуг:</w:t>
      </w:r>
    </w:p>
    <w:p>
      <w:pPr>
        <w:pStyle w:val="Defaul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   график работы образовательных учреждений Сосьвинского городского округа, время консультирования, номер телефона для получения  информации; </w:t>
      </w:r>
    </w:p>
    <w:p>
      <w:pPr>
        <w:pStyle w:val="Default"/>
        <w:shd w:fill="FFFFFF" w:val="clear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-   образец заполнения  заявления  для получения муниципальных услуг;                   -   сроки рассмотрения документов для предоставления муниципальных услуг;             </w:t>
      </w:r>
    </w:p>
    <w:p>
      <w:pPr>
        <w:pStyle w:val="Default"/>
        <w:shd w:fill="FFFFFF" w:val="clear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  досудебный (внесудебный) порядок обжалования действий должностных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, ответственных за предоставление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твержденные административные регламенты предоставления муниципальных услуг в сфере образования:</w:t>
      </w:r>
    </w:p>
    <w:p>
      <w:pPr>
        <w:pStyle w:val="Normal"/>
        <w:tabs>
          <w:tab w:val="clear" w:pos="708"/>
          <w:tab w:val="left" w:pos="426" w:leader="none"/>
        </w:tabs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2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униципальных услуг в сфер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разователь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утевок детям в организации отдыха в дневных и загородных лагер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начально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Сосьвин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1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дополнительного образования в учреждениях дополнительного образования Сосьвин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 Информация о порядке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в сфере образования на территории Сосьвинского городского округа</w:t>
      </w:r>
      <w:r>
        <w:rPr>
          <w:sz w:val="28"/>
          <w:szCs w:val="28"/>
        </w:rPr>
        <w:t xml:space="preserve">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непосредственно в помещениях муниципальных образовательных учреждений Сосьвинского городского округа, предоставляющих муниципальную услугу: на информационных стендах и в форме личного консультиро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по телефону – в виде устного ответа на конкретные вопросы, содержащие запрашиваемую информацию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- информацию о муниципальных услугах в сфере образования заявители могут получить с использованием федеральной государственной информационной системы «Единый портал государственных и муниципальных услуг (функций)» или воспользоваться электронной ссыл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>При ответах на телефонные звонки и устные обращения специалист, в чьи должностные обязанности входит информирование о муниципальных услугах в сфере образования, подробно, в вежливой (корректной) форме информирует обратившихся по интересующим их вопросам. Специалист предоставляет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ения информ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предоставляется в порядке, установленном </w:t>
      </w:r>
      <w:r>
        <w:rPr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Iauiue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лучить информацию можно в сети Интернет:</w:t>
      </w:r>
    </w:p>
    <w:p>
      <w:pPr>
        <w:pStyle w:val="Iauiue1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27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 государственных и муниципальных услуг (функций)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уществляется ведение Реестра муниципальных услуг и размещение сведений</w:t>
      </w:r>
      <w:r>
        <w:rPr>
          <w:sz w:val="28"/>
          <w:szCs w:val="28"/>
        </w:rPr>
        <w:t xml:space="preserve"> на Едином портале государственных и муниципальных услуг (функций)                       о порядке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в сфере образования на территории Сосьвинского городского округа. 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антикоррупционная экспертиза нормативно-правовых актов Сосьвинского городского округа в сфере образования и их проект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екущий контроль за соблюдением последовательности действий, определенных административными процедурами по предоставлению муниципальных услуг в части приема, хранения документов, необходимых для предоставления муниципальных услуг осуществляется должностным лицом – начальником Управление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 Контроль за полнотой и качеством предоставления  муниципальных услуг осуществляется комиссией, создаваемой по приказу начальника Управление образования и включает в себя проведение провер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метом проверок является качество и доступность муниципальных услуг (соблюдение сроков предоставления, условий ожидания приема, порядка информирования о муниципальных услугах, обоснованность отказов в предоставлении муниципальных услуг, отсутствие избыточных административных действ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контроля могут проводиться опросы получателей муниципальных услуг. Результаты проверок комиссия предоставляет главе администрации Сосьви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ежеквартальный мониторинг муниципальных услуг, после которого сведения подаются в отдел экономики администрации Сосьвин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ители, права которых нарушены в ходе осуществления муниципальных услуг, имеют право направить жалобу о нарушении своих прав и законных интересов, противоправных действиях (бездействиях) и решениях лиц, ответственных за предоставление муниципальных услуг, некорректном поведении или нарушении служебной этики лицами, ответственными за осуществле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Жалоба подается в письменной форме и в электронной форме в муниципальное образовательное учреждение Сосьвинского городского округа на имя руководителя. Жалобы на решения, принятые руководителями муниципальных образовательных учреждений Сосьвинского городского округа подаются в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жалование решений, принятых в ходе осуществления муниципальных услуг, действия или бездействия лиц, ответственных за осуществление муниципальных услуг, в судебном порядке производится в судах общей юрисдикции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68" w:righ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ET;Times New Roman" w:hAnsi="TimesET;Times New Roman" w:eastAsia="Times New Roman" w:cs="TimesET;Times New Roman"/>
    </w:rPr>
  </w:style>
  <w:style w:type="character" w:styleId="Style16">
    <w:name w:val="Нижний колонтитул Знак"/>
    <w:basedOn w:val="Style13"/>
    <w:qFormat/>
    <w:rPr>
      <w:rFonts w:ascii="TimesET;Times New Roman" w:hAnsi="TimesET;Times New Roman" w:eastAsia="Times New Roman" w:cs="TimesET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RLAW071;n=87829;fld=134;dst=100187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8:00Z</dcterms:created>
  <dc:creator>Оля-ля</dc:creator>
  <dc:description/>
  <cp:keywords/>
  <dc:language>en-US</dc:language>
  <cp:lastModifiedBy>Пользователь</cp:lastModifiedBy>
  <cp:lastPrinted>2014-06-26T09:10:00Z</cp:lastPrinted>
  <dcterms:modified xsi:type="dcterms:W3CDTF">2014-06-26T03:11:00Z</dcterms:modified>
  <cp:revision>85</cp:revision>
  <dc:subject/>
  <dc:title>КОНЦЕПЦИЯ ОБЩЕСТВЕННОГО ПРОЕКТА</dc:title>
</cp:coreProperties>
</file>